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7040245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Москва, Варшавское шоссе, д. 118, корп. 1,</w:t>
      </w:r>
    </w:p>
    <w:p>
      <w:pPr>
        <w:pStyle w:val="Normal"/>
        <w:spacing w:before="0" w:after="0"/>
        <w:ind w:left="360" w:firstLine="24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04-06 июня 2010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датная комиссия:</w:t>
      </w:r>
      <w:r>
        <w:rPr>
          <w:rFonts w:cs="Times New Roman" w:ascii="Times New Roman" w:hAnsi="Times New Roman"/>
          <w:sz w:val="28"/>
          <w:szCs w:val="28"/>
        </w:rPr>
        <w:t xml:space="preserve"> 04 июня 2010 с 12:00 до 14:00</w:t>
      </w:r>
    </w:p>
    <w:p>
      <w:pPr>
        <w:pStyle w:val="Normal"/>
        <w:spacing w:before="0" w:after="0"/>
        <w:ind w:left="360" w:firstLine="26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, Варшавское шоссе, д. 118, корп. 1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Центр Боевых Искусств</w:t>
      </w:r>
    </w:p>
    <w:p>
      <w:pPr>
        <w:pStyle w:val="Normal"/>
        <w:spacing w:before="0" w:after="0"/>
        <w:ind w:left="1985" w:hanging="170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Жеребьевка:</w:t>
      </w:r>
      <w:r>
        <w:rPr>
          <w:rFonts w:cs="Times New Roman" w:ascii="Times New Roman" w:hAnsi="Times New Roman"/>
          <w:sz w:val="28"/>
          <w:szCs w:val="28"/>
        </w:rPr>
        <w:t xml:space="preserve"> Дата жеребьевки будет установлена в рабочем порядке оргкомитетом соревнова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проведения Чемпионата России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ГУ «Центр спортивной подготовки сборных команд Ро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О «Ассоциация Киокусинкай Ро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Организационный комитет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Скрипниченко Владимир Анатол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Ипатова Галина Никола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Танюшкин Александр Ивано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соревнований – Габбасов Рамиль Габдрауфо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Илюшкин Леонид Михайло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Чугунова Елена Евген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r5@mail.ru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Организаторы обязаны обеспечить всё необходимое для открытой жеребьевки. На жеребьевке должны присутствовать представители всех федераций-членов АКР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К спортивным соревнованиям допускаются сильнейшие спортсмены организаций-членов АКР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спортивного врача к участию в соревнованиях, оформленный в заявке команды личной печатью врача и печатью спортивного диспансера (срок допуска 10 дней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спортсмена – приложение №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ное приложение № 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Каждый участник, допущенный к соревнованиям должен и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 – по жела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60 секунд спортсмену засчитывается пораже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Состав участников и численный состав команд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редставитель коман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– по 12 человек от каждой федерации-члена АКР, прошедшие предварительный отбор в своих федерац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– 4 человека, занявшие соответственно 1-4 места на предыдущем Чемпионате России в абсолютной категории (2007 год) – Анзор Шихабахов, Игорь Титков, Роман Нестеренко, Андрей Стёпин. В случае отказа от участия в турнире одного из перечисленных спортсменов, общероссийская федерация, членом которой является данный спортсмен, заявляет на турнир спортсмена-замен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оманды (если таковой имеетс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 – по 2 человека от каждой федерации-члена АКР. Имеющие опыт судейства соревнований подобного уровня и судейское звание не ниже «спортивный судья 1 категории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оревнования проводятся в следующих программах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мужчины (тамишивар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1/8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финала</w:t>
            </w:r>
          </w:p>
        </w:tc>
      </w:tr>
    </w:tbl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Расписание мероприятий соревнований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4 июня 2010 года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: с 12:00 до 14:00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тановская, Московский Центр Боевых Искусст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ий семинар: 14:00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Чертановская, Московский Центр Боевых Искусст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 июня 2010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: 1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бои: 15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: 17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онара: 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</w:rPr>
        <w:t>:0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6 июня 2010 год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ъезда коман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митэ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мужчи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3 мин. + 2 мин. + 2 мин. + взвешивание (разница в весе должна составлять более 10 кг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боев, начиная с 1/8 финала: 3 мин. + 2 мин. + 2 мин. + взвешивание (разница в весе должна составлять более 10 кг) + результат тамиш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амишивари</w:t>
      </w:r>
      <w:r>
        <w:rPr>
          <w:rFonts w:cs="Times New Roman" w:ascii="Times New Roman" w:hAnsi="Times New Roman"/>
          <w:sz w:val="28"/>
          <w:szCs w:val="28"/>
        </w:rPr>
        <w:t xml:space="preserve"> проводится у мужчин с 1/8 ф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ишивари 4 позиции: сэйкен, сюто, хидзи, кок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>Места с 5 по 8 распределяются следующим образо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т место спортсме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гравший в ¼ финала спортсмену, занявшему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обедители и призеры соревнований (1-8 место) награждаются медалями и дипломами Минспорта РФ, а также кубками соответствующих степеней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Тренера победителей награждаются дипломами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Срок подачи заявок (приложение № 1): до 01 мая 2010 год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заявкой на участие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8"/>
          <w:szCs w:val="28"/>
          <w:lang w:val="en-US"/>
        </w:rPr>
        <w:t>tiff</w:t>
      </w:r>
      <w:r>
        <w:rPr>
          <w:rFonts w:cs="Times New Roman" w:ascii="Times New Roman" w:hAnsi="Times New Roman"/>
          <w:sz w:val="28"/>
          <w:szCs w:val="28"/>
        </w:rPr>
        <w:t xml:space="preserve">, разрешение 300 </w:t>
      </w:r>
      <w:r>
        <w:rPr>
          <w:rFonts w:cs="Times New Roman" w:ascii="Times New Roman" w:hAnsi="Times New Roman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– заполненное на каждого спортс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удей от вашей федерации (по 2 человека от каждой федерации-члена АКР. Имеющие опыт судейства соревнований подобного уровня и судейское звание не ниже «спортивный судья 1 категории»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Заявки принимаются только установленной формы в печатном виде (приложение № 1). Заявка должна быть подписана президентом федерации-члена АКР, подающей заявку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(499)264-67-98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r5@mail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 Внимание!!! Для оформления вызова из Минспорттуризма России необходимо подать заявку в свободной форме (с указанием региона, полным названием местного спорткомитета, а также Вашей ФИО и контактными данными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1 мая 2010 года!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4 Оригинал заявки вместе со всеми необходимыми документами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представителем команды в мандатную комиссию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ИМАНИЕ! Подпись и печать врача на заявке действительна в течени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дней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Чемпионате России по Киокусинкай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6 июня 2010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едерация-член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268"/>
        <w:gridCol w:w="1736"/>
        <w:gridCol w:w="1737"/>
        <w:gridCol w:w="1736"/>
        <w:gridCol w:w="17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да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допущено к участию в соревнованиях  ___________________________________________________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ь и подпись врача ______________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 ___________________________________________________/М.П./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А.И.Танюшки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РФ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к участию в Чемпионате России по Киокусинкай в абсолютной категории,  который  состоит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-06 июня 2010 г. по адресу: г. Москва, Варшавское шоссе, д. 118, корп. 1, МЦ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 правилами Чемпионата России  по Киокусинкай в абсолютн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. В случае получения мной травм (и связанных с ними последствий), претензий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, организаторам и тренерскому составу не име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_"_____________2010 год                             /_______________/______________________/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спортсмен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58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/разряд (МСМК, МС, КМС)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гостин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и участников Чемпионата России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03"/>
        <w:gridCol w:w="1321"/>
        <w:gridCol w:w="1382"/>
        <w:gridCol w:w="1071"/>
        <w:gridCol w:w="1082"/>
        <w:gridCol w:w="2189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остиниц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!! Размещение осуществляется по мере поступления заяво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– Информация по гостиница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 «Эридан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Балаклавский проспект, д. 2, корп.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Чертановск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х 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3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х местны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05,00</w:t>
            </w:r>
          </w:p>
        </w:tc>
      </w:tr>
      <w:tr>
        <w:trPr>
          <w:trHeight w:val="5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люкс (с одной кровать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60,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люкс (две спальн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2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указаны без завтрак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к можно заказать отдельно – 120-170 руб/чел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r5@mail.ru" TargetMode="External"/><Relationship Id="rId4" Type="http://schemas.openxmlformats.org/officeDocument/2006/relationships/hyperlink" Target="mailto:akr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1:00Z</dcterms:created>
  <dc:creator>Пользователь Windows</dc:creator>
  <dc:description/>
  <cp:keywords/>
  <dc:language>en-US</dc:language>
  <cp:lastModifiedBy>Елена</cp:lastModifiedBy>
  <cp:lastPrinted>2010-03-23T17:24:00Z</cp:lastPrinted>
  <dcterms:modified xsi:type="dcterms:W3CDTF">2010-05-06T09:21:00Z</dcterms:modified>
  <cp:revision>2</cp:revision>
  <dc:subject/>
  <dc:title> </dc:title>
</cp:coreProperties>
</file>