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/>
      </w:pPr>
      <w:r>
        <w:rPr>
          <w:color w:val="000000"/>
          <w:sz w:val="24"/>
          <w:szCs w:val="24"/>
          <w:lang w:val="ru-RU"/>
        </w:rPr>
        <w:t>Приложение 1. – „Расписки от родителей“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X</w:t>
      </w:r>
      <w:r>
        <w:rPr>
          <w:sz w:val="32"/>
          <w:szCs w:val="32"/>
          <w:lang w:val="ru-RU"/>
        </w:rPr>
        <w:t>-ый Открытый Чемпионат Эстонии по Кёкусинкай каратэ. 09.04.2011.</w:t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ru-RU"/>
        </w:rPr>
      </w:pPr>
      <w:r>
        <w:rPr>
          <w:rFonts w:cs="Verdana" w:ascii="Verdana" w:hAnsi="Verdana"/>
          <w:b/>
          <w:sz w:val="44"/>
          <w:szCs w:val="44"/>
          <w:lang w:val="ru-RU"/>
        </w:rPr>
        <w:t>Объяснительное 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ru-RU"/>
        </w:rPr>
      </w:pPr>
      <w:r>
        <w:rPr>
          <w:rFonts w:cs="Verdana" w:ascii="Verdana" w:hAnsi="Verdana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Участник: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ind w:left="1416" w:firstLine="708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(Имя)</w:t>
        <w:tab/>
        <w:tab/>
        <w:tab/>
        <w:tab/>
        <w:t>(Фамилия)</w:t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ru-RU"/>
        </w:rPr>
        <w:t>Мы родители: __________________________________________________________________были полностью проинформированы, что судьи и организаторы открытого Чемпионата Эстонии по Кёкусинкай каратэ не несут ответственность за несчастные случаи и травмы, возникшие в результате соревнований.                    Мы подтверждаем, что о возможности травм мы полностью информированы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ru-RU"/>
        </w:rPr>
        <w:t>Участие моего сына (дочери) в открытом Чемпионате  Эстонии по Кёкусинкай каратэ 09.04.2011, и ответственность за получение им травм полностью лежит на нас, родителях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ru-RU"/>
        </w:rPr>
        <w:t>Мы не будем предъявлять претензии к организаторам и тренерам, в случае получения травм моим сыном (дочерью)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трахование ребенка на период соревнований полностью лежит на нас, родителях и тренере, заявившем моего ребенка на этот турнир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Нам и моему ребенку правила соревнований полностью знакомы и приняты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Расписываясь, мы подтверждаем, что выше стоящий текст мною прочитан, принят к сведению и одобрен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  <w:tab/>
        <w:tab/>
        <w:tab/>
        <w:t xml:space="preserve">                                      /______   /                                   _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ru-RU"/>
        </w:rPr>
        <w:t>Страна, организация, город                           Число           подпись родителя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05:00Z</dcterms:created>
  <dc:creator>Oleg</dc:creator>
  <dc:description/>
  <cp:keywords/>
  <dc:language>en-US</dc:language>
  <cp:lastModifiedBy>Елена</cp:lastModifiedBy>
  <dcterms:modified xsi:type="dcterms:W3CDTF">2011-03-09T17:05:00Z</dcterms:modified>
  <cp:revision>2</cp:revision>
  <dc:subject/>
  <dc:title/>
</cp:coreProperties>
</file>