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6"/>
        <w:gridCol w:w="3297"/>
      </w:tblGrid>
      <w:tr>
        <w:trPr>
          <w:trHeight w:val="2410" w:hRule="atLeast"/>
        </w:trPr>
        <w:tc>
          <w:tcPr>
            <w:tcW w:w="3296" w:type="dxa"/>
            <w:tcBorders/>
          </w:tcPr>
          <w:p>
            <w:pPr>
              <w:pStyle w:val="Heading4"/>
              <w:rPr/>
            </w:pPr>
            <w:r>
              <w:rPr/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040" w:leader="none"/>
              </w:tabs>
              <w:rPr/>
            </w:pPr>
            <w:r>
              <w:rPr/>
              <w:t xml:space="preserve">Председатель Комитета по физической культуре, спорту, туризму и работе с молодёжью Московской области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040" w:leader="none"/>
              </w:tabs>
              <w:rPr/>
            </w:pPr>
            <w:r>
              <w:rPr/>
              <w:t>_________________Перников С.Н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040" w:leader="none"/>
              </w:tabs>
              <w:rPr/>
            </w:pPr>
            <w:r>
              <w:rPr/>
              <w:t>«____»________________2011 г.</w:t>
            </w:r>
          </w:p>
        </w:tc>
        <w:tc>
          <w:tcPr>
            <w:tcW w:w="329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Heading4"/>
              <w:rPr/>
            </w:pPr>
            <w:r>
              <w:rPr/>
              <w:t>УТВЕРЖДАЮ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040" w:leader="none"/>
              </w:tabs>
              <w:rPr/>
            </w:pPr>
            <w:r>
              <w:rPr/>
              <w:t xml:space="preserve">Председатель Федерации Кёкусинкай России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04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04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040" w:leader="none"/>
              </w:tabs>
              <w:rPr/>
            </w:pPr>
            <w:r>
              <w:rPr/>
              <w:t xml:space="preserve">______________________Бура А.В.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040" w:leader="none"/>
              </w:tabs>
              <w:rPr/>
            </w:pPr>
            <w:r>
              <w:rPr/>
              <w:t>«____»________________2011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РЕГЛАМЕНТ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 xml:space="preserve">проведения Первенства России по Киокусинкай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код вида спорта 1730001411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группа дисциплин - «Кёкусин», раздел  - «Кумитэ»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реди юниоров и юниорок (16-17 лет)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Коды дисциплины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1730291411С; 1730311411С; 1730331411А; 1730351411А;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1730361411А; 1730271411Н; 1730291411С; 1730291411С; 1730301411С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ск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Руз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011 г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Цели и задачи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Первенство России среди юниоров и юниорок является календарным мероприятием Министерства по физической культуре и спорту РФ, Федерации Кёкусинкай России и Ассоциации Киокусинкай России и проводится с цель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>Пропаганды здорового образа жиз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>Развития и популяризации вида спорта киокусинка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>Повышения спортивного мастерства спортсмен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>Развития спортивно-методических связей и обмена опытом между тренерами и спортсменами региональных  организаций ФК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>Выявления сильнейших спортсменов ФКР в данной возрастной групп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>Присвоение спортивных разря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>Укрепления спортивной дружбы среди участников соревнов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>Привлечения молодежи к систематическим занятиям физической культурой и спортом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Место и время проведения Первенства России</w:t>
      </w:r>
    </w:p>
    <w:p>
      <w:pPr>
        <w:pStyle w:val="Heading3"/>
        <w:ind w:firstLine="567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Соревнования состоятся в Московской области в г. Руза 02 апреля 2011 года по адресу: Московская область г.Руза ул.Северный микрорайон дом 10 , Дворец водных видов спорта «Руза»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грамма проведения Первенства России:</w:t>
      </w:r>
    </w:p>
    <w:p>
      <w:pPr>
        <w:pStyle w:val="TextBodyIndent"/>
        <w:rPr/>
      </w:pPr>
      <w:r>
        <w:rPr>
          <w:sz w:val="20"/>
        </w:rPr>
        <w:t>01 апреля 2011 г.     День приезда, регистрации и размещения участников соревнований;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6150</wp:posOffset>
                </wp:positionH>
                <wp:positionV relativeFrom="paragraph">
                  <wp:posOffset>12065</wp:posOffset>
                </wp:positionV>
                <wp:extent cx="91440" cy="4572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5720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74.5pt;margin-top:0.95pt;width:7.1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</w:t>
      </w:r>
      <w:r>
        <w:rPr/>
        <w:t>Медицинская комиссия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Взвешивание</w:t>
        <w:tab/>
        <w:tab/>
        <w:tab/>
        <w:tab/>
        <w:t>с  16.00 до 19.00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Мандатная комиссия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Жеребьевка                                                          с 19.00 до 20.00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Судейский семинар                                             с 20.00 до 21.00</w:t>
      </w:r>
    </w:p>
    <w:p>
      <w:pPr>
        <w:pStyle w:val="Normal"/>
        <w:jc w:val="both"/>
        <w:rPr/>
      </w:pPr>
      <w:r>
        <w:rPr/>
        <w:t xml:space="preserve">02 апреля 2011 г.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 xml:space="preserve">Предварительные поединки                              с 10.00 до 14.00 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 xml:space="preserve">Торжественное открытие                                  с 15.00 до 16.00 </w:t>
        <w:tab/>
        <w:t xml:space="preserve">                                     </w:t>
      </w:r>
    </w:p>
    <w:p>
      <w:pPr>
        <w:pStyle w:val="Normal"/>
        <w:tabs>
          <w:tab w:val="clear" w:pos="708"/>
          <w:tab w:val="left" w:pos="5811" w:leader="none"/>
        </w:tabs>
        <w:jc w:val="both"/>
        <w:rPr/>
      </w:pPr>
      <w:r>
        <w:rPr/>
        <w:t xml:space="preserve">                                     </w:t>
      </w:r>
      <w:r>
        <w:rPr/>
        <w:t xml:space="preserve">Полуфинальные поединки                                с 16.00 до 18.00    </w:t>
      </w:r>
    </w:p>
    <w:p>
      <w:pPr>
        <w:pStyle w:val="Normal"/>
        <w:tabs>
          <w:tab w:val="clear" w:pos="708"/>
          <w:tab w:val="left" w:pos="5811" w:leader="none"/>
        </w:tabs>
        <w:jc w:val="both"/>
        <w:rPr/>
      </w:pPr>
      <w:r>
        <w:rPr/>
        <w:t xml:space="preserve">                                     </w:t>
      </w:r>
      <w:r>
        <w:rPr/>
        <w:t>Поединки за 3-е места                                        с 18.00 до 19.00</w:t>
        <w:tab/>
      </w:r>
    </w:p>
    <w:p>
      <w:pPr>
        <w:pStyle w:val="Normal"/>
        <w:tabs>
          <w:tab w:val="clear" w:pos="708"/>
          <w:tab w:val="left" w:pos="1957" w:leader="none"/>
          <w:tab w:val="left" w:pos="5811" w:leader="none"/>
        </w:tabs>
        <w:jc w:val="both"/>
        <w:rPr/>
      </w:pPr>
      <w:r>
        <w:rPr/>
        <w:t xml:space="preserve">                                     </w:t>
      </w:r>
      <w:r>
        <w:rPr/>
        <w:t>Финальные поединки                                         с 19.00 до 20.00</w:t>
        <w:tab/>
      </w:r>
    </w:p>
    <w:p>
      <w:pPr>
        <w:pStyle w:val="Normal"/>
        <w:tabs>
          <w:tab w:val="clear" w:pos="708"/>
          <w:tab w:val="left" w:pos="1957" w:leader="none"/>
        </w:tabs>
        <w:jc w:val="both"/>
        <w:rPr/>
      </w:pPr>
      <w:r>
        <w:rPr/>
        <w:t xml:space="preserve">                                     </w:t>
      </w:r>
      <w:r>
        <w:rPr/>
        <w:t xml:space="preserve">Награждение победителей и призеров             с 20.00 до 21.00   </w:t>
      </w:r>
    </w:p>
    <w:p>
      <w:pPr>
        <w:pStyle w:val="Normal"/>
        <w:tabs>
          <w:tab w:val="clear" w:pos="708"/>
          <w:tab w:val="left" w:pos="1957" w:leader="none"/>
        </w:tabs>
        <w:jc w:val="both"/>
        <w:rPr/>
      </w:pPr>
      <w:r>
        <w:rPr/>
        <w:t xml:space="preserve">                                     </w:t>
      </w:r>
      <w:r>
        <w:rPr/>
        <w:t xml:space="preserve">Ужин для спортсменов                                       с 21.30 до 22.00                                                                   </w:t>
      </w:r>
    </w:p>
    <w:p>
      <w:pPr>
        <w:pStyle w:val="Normal"/>
        <w:tabs>
          <w:tab w:val="clear" w:pos="708"/>
          <w:tab w:val="left" w:pos="1957" w:leader="none"/>
        </w:tabs>
        <w:jc w:val="both"/>
        <w:rPr/>
      </w:pPr>
      <w:r>
        <w:rPr/>
        <w:t xml:space="preserve">                                     </w:t>
      </w:r>
      <w:r>
        <w:rPr/>
        <w:t xml:space="preserve">Сайонара   для представителей                         с 22.00 до 23.00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  <w:t>03 апреля 2011 г.     День отъезда участников соревнов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Организация и руководство проведения Первенства  Росс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Общий контроль за подготовкой и проведением соревнований осуществляет ФКР. Ответственный от ФКР -  Бура А.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 xml:space="preserve">Непосредственное исполнение мероприятий, связанных с подготовкой и проведением Первенства России должно соответствовать Правилам проведения соревнований по «Киокусинкай» АКР утверждённым в 2008г. с учётом Дополнений к правилам проведения соревнований, проводимых ФКР по группе дисциплин «Кёкусин», утверждённым в 2006г. и возлагается на Оргкомитет, сформированный общественной организацией «Московская Областная Федерация Кёкусинкай Каратэ». Ответственный от ОО «МОФКК» - Богушов В.Н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В обязанности Оргкомитета входит формирование и обеспечение работы секретариата соревнований, включающего главного секретаря, технических секретарей, информатора, помощников – судьи-хронометриста (секундометристов), а также технического персонала. Оргкомитет должен обеспечить медицинское обслуживание первенства в соответствии с «Правилами…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Организаторы соревнований за возможные травмы, полученные в рамках проведения соревнований, ответственности не несут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Организаторы обязаны обеспечить всё необходимое для открытой жеребьё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Судейство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 xml:space="preserve">Главный судья Первенства России – Бура А.В. (Екатеринбург, 5 Дан, СМК)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Главный секретарь – Химиченко А.А. (Москва,  3 Дан, СПК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Полномочия и обязанности Главного судьи  и Главного секретаря определяются «Правилами соревнований по Киокусинкай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Судьи, утверждённые списком ФКР (боковые, рефери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Каждая региональная команда имеет право делегировать за свой счёт 1 судью. При этом судья должен иметь не ниже первой судейской категор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Участники Первенства Росс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 xml:space="preserve">К участию в Первенстве России допускаются команды региональных организаций (отделений) ФКР, не имеющие задолженности по годовому членскому взносу за 2011 г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 xml:space="preserve">Участниками Первенства России среди юниоров и юниорок могут быть спортсмены, которым на день проведения соревнований исполнилось 16 лет, но не исполнилось 18, имеющие квалификацию по виду спорта Киокусинкай (дисциплина Кекусин) </w:t>
      </w:r>
      <w:r>
        <w:rPr>
          <w:b/>
          <w:u w:val="single"/>
        </w:rPr>
        <w:t>не ниже 6 кю</w:t>
      </w:r>
      <w:r>
        <w:rPr/>
        <w:t>, прошедшие специализированный медицинский осмотр в физкультурном диспансере не ранее 15 дней до начала соревнования. Если в месте проживания спортсмена не имеется физкультурного диспансера, допускается прохождение осмотра в другом государственном медицинском учрежден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 xml:space="preserve">На основании решения заседания Президиума ФКР от 06.12.97 и 12.01.04 от региональных организаций к участию в Первенстве допускается не более 2-х человек в каждой весовой категории. Для региональных организаций, имеющих более 500 членов (согласно годовым взносам за 2011 год) в каждой весовой категории допускается по 3 спортсмена. </w:t>
      </w:r>
    </w:p>
    <w:p>
      <w:pPr>
        <w:pStyle w:val="Normal"/>
        <w:jc w:val="both"/>
        <w:rPr/>
      </w:pPr>
      <w:r>
        <w:rPr/>
        <w:t>Команда региона – организатора турнира имеет право выставить двойной состав в каждой весовой категор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4.  При прохождении мандатной комиссии для получения допуска к участию в соревнованиях спортсмен должен предоставить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>заявку на участие в соревнованиях от региональной организации (форма заявки приведена в Приложении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>документ, удостоверяющий личность (паспорт гражданина РФ с пропиской в регионе от которого выступает спортсмен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>документы, подтверждающие стилевую и спортивную квалификац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>допуск спортивного врач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>письменное разрешение на участие от родителей, заверенное руководителем команды (форма разрешения приведена в Приложении 2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>полис обязательного медицинского страхования (оригина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>письменная расписка от каждого участника о собственной ответственности за возможные травмы (форма расписки приведена в Приложении 2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>карточку участника (форма карточки приведена в Приложении 3).</w:t>
      </w:r>
    </w:p>
    <w:p>
      <w:pPr>
        <w:pStyle w:val="Normal"/>
        <w:ind w:firstLine="284"/>
        <w:jc w:val="both"/>
        <w:rPr/>
      </w:pPr>
      <w:r>
        <w:rPr/>
        <w:t>При отсутствии любого из указанных документов спортсмен может быть не допущен к участию в Первенств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Спортсмен должен иметь при себ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>Белое чистое кимоно, при этом разрешаются нашивки и эмблемы в соответствие с правилами Киокусинка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>Пояс, соответствующий квалифик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>Протекторы белого цвета на голень и подъем стопы – обязательно для всех категор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 xml:space="preserve">Индивидуальную защитную раковину на пах – для юниоров, для юниорок – по желанию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>Девушки должны иметь защитный протектор на грудь (форма определена на Зимней школе ФКР 2010 г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>Если на зубах есть брэкеты – капа обязательна.</w:t>
      </w:r>
    </w:p>
    <w:p>
      <w:pPr>
        <w:pStyle w:val="Normal"/>
        <w:tabs>
          <w:tab w:val="clear" w:pos="708"/>
          <w:tab w:val="left" w:pos="900" w:leader="none"/>
          <w:tab w:val="left" w:pos="50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авила соревновани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Первенство России по кумитэ проводится в соответствии с Правилами проведения соревнований по «Киокусинкай» АКР утверждёнными в 2008г. с учётом Дополнений к правилам проведения соревнований, проводимых ФКР по группе дисциплин «Кёкусин», утверждённым в 2006г. Соревнования проходят в весовых категориях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2.1. Юниор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188"/>
        <w:gridCol w:w="3183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ы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дисциплины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видов программы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кг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291411С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кг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311411С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кг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331411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кг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351411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+ кг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361411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>6.2.2. Юниор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188"/>
        <w:gridCol w:w="3183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ы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дисциплины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видов программы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кг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271411Н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кг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291411С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+ кг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301411С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2"/>
        <w:rPr>
          <w:bCs/>
          <w:sz w:val="20"/>
        </w:rPr>
      </w:pPr>
      <w:r>
        <w:rPr>
          <w:bCs/>
          <w:sz w:val="20"/>
        </w:rPr>
        <w:t>Регламент поединков:</w:t>
      </w:r>
    </w:p>
    <w:p>
      <w:pPr>
        <w:pStyle w:val="2"/>
        <w:rPr>
          <w:bCs/>
          <w:sz w:val="20"/>
        </w:rPr>
      </w:pPr>
      <w:r>
        <w:rPr>
          <w:bCs/>
          <w:sz w:val="20"/>
        </w:rPr>
        <w:t>Юниоры 16-17 лет:</w:t>
      </w:r>
    </w:p>
    <w:p>
      <w:pPr>
        <w:pStyle w:val="Normal"/>
        <w:jc w:val="both"/>
        <w:rPr/>
      </w:pPr>
      <w:r>
        <w:rPr/>
        <w:t>2</w:t>
      </w:r>
      <w:r>
        <w:rPr>
          <w:rFonts w:eastAsia="Symbol" w:cs="Symbol" w:ascii="Symbol" w:hAnsi="Symbol"/>
        </w:rPr>
        <w:t></w:t>
      </w:r>
      <w:r>
        <w:rPr/>
        <w:t xml:space="preserve"> + 2</w:t>
      </w:r>
      <w:r>
        <w:rPr>
          <w:rFonts w:eastAsia="Symbol" w:cs="Symbol" w:ascii="Symbol" w:hAnsi="Symbol"/>
        </w:rPr>
        <w:t></w:t>
      </w:r>
      <w:r>
        <w:rPr/>
        <w:t xml:space="preserve"> + взвешивание + 2</w:t>
      </w:r>
      <w:r>
        <w:rPr>
          <w:rFonts w:eastAsia="Symbol" w:cs="Symbol" w:ascii="Symbol" w:hAnsi="Symbol"/>
        </w:rPr>
        <w:t></w:t>
      </w:r>
      <w:r>
        <w:rPr/>
        <w:t xml:space="preserve"> (разница в весе 2,5 кг. и более, св. 75 кг. - 5 кг. и более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Юниорки 16-17 лет:</w:t>
      </w:r>
    </w:p>
    <w:p>
      <w:pPr>
        <w:pStyle w:val="Normal"/>
        <w:jc w:val="both"/>
        <w:rPr/>
      </w:pPr>
      <w:r>
        <w:rPr/>
        <w:t>2</w:t>
      </w:r>
      <w:r>
        <w:rPr>
          <w:rFonts w:eastAsia="Symbol" w:cs="Symbol" w:ascii="Symbol" w:hAnsi="Symbol"/>
        </w:rPr>
        <w:t></w:t>
      </w:r>
      <w:r>
        <w:rPr/>
        <w:t xml:space="preserve"> + 2</w:t>
      </w:r>
      <w:r>
        <w:rPr>
          <w:rFonts w:eastAsia="Symbol" w:cs="Symbol" w:ascii="Symbol" w:hAnsi="Symbol"/>
        </w:rPr>
        <w:t></w:t>
      </w:r>
      <w:r>
        <w:rPr/>
        <w:t xml:space="preserve"> + взвешивание + 2</w:t>
      </w:r>
      <w:r>
        <w:rPr>
          <w:rFonts w:eastAsia="Symbol" w:cs="Symbol" w:ascii="Symbol" w:hAnsi="Symbol"/>
        </w:rPr>
        <w:t></w:t>
      </w:r>
      <w:r>
        <w:rPr/>
        <w:t xml:space="preserve"> (разница в весе 2,5 кг. и более, св. 60 кг. - 5 кг. и более)</w:t>
      </w:r>
    </w:p>
    <w:p>
      <w:pPr>
        <w:pStyle w:val="Normal"/>
        <w:jc w:val="both"/>
        <w:rPr/>
      </w:pPr>
      <w:r>
        <w:rPr/>
        <w:t>Всего проводится 8 видов программы - разыгрывается 8 комплектов наград по 3 места в каждом комплекте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Определение победителей и награждени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Соревнования проводятся в форме личного первенства по олимпийской системе с выбыванием после поражения с поединками за 3 мес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Определение победителей и призеров производится в соответствии с Правилами проведения соревнований по «Киокусинкай» АКР утверждёнными в 2008г. с учётом Дополнений к правилам проведения соревнований, проводимых ФКР по группе дисциплин «Кёкусин», утверждённым в 2006г. Победители и призеры Первенства в каждой весовой категории и награжда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>кубк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>медал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>дипломами;</w:t>
      </w:r>
    </w:p>
    <w:p>
      <w:pPr>
        <w:pStyle w:val="Normal"/>
        <w:tabs>
          <w:tab w:val="clear" w:pos="708"/>
          <w:tab w:val="left" w:pos="900" w:leader="none"/>
          <w:tab w:val="left" w:pos="5040" w:leader="none"/>
        </w:tabs>
        <w:ind w:firstLine="284"/>
        <w:jc w:val="both"/>
        <w:rPr/>
      </w:pPr>
      <w:r>
        <w:rPr/>
        <w:t>Победители, призеры и обладатели специальных призов могут награждаться ценными подарками от спонсоров турнира.</w:t>
      </w:r>
    </w:p>
    <w:p>
      <w:pPr>
        <w:pStyle w:val="Normal"/>
        <w:ind w:firstLine="284"/>
        <w:jc w:val="both"/>
        <w:rPr/>
      </w:pPr>
      <w:r>
        <w:rPr/>
        <w:t>7.4. Если командный зачёт, подсчёт баллов согласно таблице:</w:t>
      </w:r>
    </w:p>
    <w:p>
      <w:pPr>
        <w:pStyle w:val="Normal"/>
        <w:jc w:val="both"/>
        <w:rPr/>
      </w:pPr>
      <w:r>
        <w:rPr/>
        <w:t>1 место – 4 балла</w:t>
      </w:r>
    </w:p>
    <w:p>
      <w:pPr>
        <w:pStyle w:val="Normal"/>
        <w:jc w:val="both"/>
        <w:rPr/>
      </w:pPr>
      <w:r>
        <w:rPr/>
        <w:t>2 места – 3 балла</w:t>
      </w:r>
    </w:p>
    <w:p>
      <w:pPr>
        <w:pStyle w:val="Normal"/>
        <w:jc w:val="both"/>
        <w:rPr/>
      </w:pPr>
      <w:r>
        <w:rPr/>
        <w:t>3 место – 2 балла</w:t>
      </w:r>
    </w:p>
    <w:p>
      <w:pPr>
        <w:pStyle w:val="Normal"/>
        <w:jc w:val="both"/>
        <w:rPr/>
      </w:pPr>
      <w:r>
        <w:rPr/>
        <w:t xml:space="preserve">4 место – 1 балл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Финансовые услов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Расходы по финансированию Первенства несут ФКР  и Министерство РФ по физической культуре и спорту по мере поступления средств из бюджета на долевых условиях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Расходы, связанные с организацией и проведением Первенства России несет Федерация Кекусинкай России, ОО «МОФКК» и партнёры на долевых условиях.</w:t>
      </w:r>
    </w:p>
    <w:p>
      <w:pPr>
        <w:pStyle w:val="Normal"/>
        <w:ind w:firstLine="284"/>
        <w:jc w:val="both"/>
        <w:rPr/>
      </w:pPr>
      <w:r>
        <w:rPr/>
        <w:t>8.3. Расходы по командированию главного судьи, главного секретаря, а также судей утверждённых ФКР (проезд, проживание, питание) несет ОО «МОФКК».</w:t>
      </w:r>
    </w:p>
    <w:p>
      <w:pPr>
        <w:pStyle w:val="Normal"/>
        <w:ind w:firstLine="284"/>
        <w:jc w:val="both"/>
        <w:rPr/>
      </w:pPr>
      <w:r>
        <w:rPr/>
        <w:t>8.4. Расходы по финансированию участников (проезд, проживание, питание) несут командирующие организации.</w:t>
      </w:r>
    </w:p>
    <w:p>
      <w:pPr>
        <w:pStyle w:val="Normal"/>
        <w:ind w:firstLine="284"/>
        <w:jc w:val="both"/>
        <w:rPr>
          <w:u w:val="single"/>
        </w:rPr>
      </w:pPr>
      <w:r>
        <w:rPr>
          <w:u w:val="single"/>
        </w:rPr>
        <w:t>8.5. Стартовые взносы не взимаютс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явки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Предварительные заявки на участие в Первенстве России направлять до 17 марта 2011 г. 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Заявки принимаются только в печатном виде и должна быть подписана и заверена личной печатью врача, который обязан заверить допуск каждого спортсмена, заверена круглой печатью физкультурного диспансера или другого государственного медицинского учреждения. Количество допущенных спортсменов в заявке указывается прописью. Форма заявки приводится в Приложении № 1 к данному Положению.</w:t>
      </w:r>
    </w:p>
    <w:p>
      <w:pPr>
        <w:pStyle w:val="Normal"/>
        <w:jc w:val="both"/>
        <w:rPr>
          <w:color w:val="000000"/>
        </w:rPr>
      </w:pPr>
      <w:r>
        <w:rPr/>
        <w:t xml:space="preserve">      </w:t>
      </w:r>
      <w:r>
        <w:rPr/>
        <w:t xml:space="preserve">9.3.  Адрес для подачи заявок: 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/>
        <w:t>Е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b/>
            <w:lang w:val="en-US"/>
          </w:rPr>
          <w:t>bv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kyokushin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, </w:t>
      </w:r>
      <w:r>
        <w:rPr/>
        <w:t>телефон 8-926-88-55-462,  8-916-531-59-18 Богушов Васили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9.4. Оригинал заявки вместе с иными указанными документами предоставляется официальным представителем команды в мандатную комиссию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9.5. Несвоевременно поданные или неправильно оформленные заявки не принимаются.</w:t>
      </w:r>
    </w:p>
    <w:p>
      <w:pPr>
        <w:pStyle w:val="Normal"/>
        <w:ind w:firstLine="284"/>
        <w:jc w:val="both"/>
        <w:rPr/>
      </w:pPr>
      <w:r>
        <w:rPr/>
        <w:t>Без предварительной заявки команды к участию в Первенстве России не допуск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Размещение участник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 xml:space="preserve">Размещение участников проводится в Московской области г.Руза ул.Советская  дом 22, на базе Учебно-реабилитационного центра «Алмаз».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Стоимость проживания за сутки: от 700  рублей (проживание в 2-х, 3-х местных номерах)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Питание: завтрак от 100 рублей, ужин от 200 рублей.</w:t>
      </w:r>
    </w:p>
    <w:p>
      <w:pPr>
        <w:pStyle w:val="Normal"/>
        <w:jc w:val="both"/>
        <w:rPr/>
      </w:pPr>
      <w:r>
        <w:rPr/>
        <w:t>Размещение гостей и болельщиков производится без участия Оргкомите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Информация по проезду: г.Руза находится от г.Москвы на расстоянии 80 км.</w:t>
      </w:r>
    </w:p>
    <w:p>
      <w:pPr>
        <w:pStyle w:val="Normal"/>
        <w:jc w:val="both"/>
        <w:rPr/>
      </w:pPr>
      <w:r>
        <w:rPr/>
        <w:t>Централизованная встреча участников соревнований будет организованна 1 апреля 2011 г. у метро «Тушинская», выход в сторону «Макдональдса», на автобусах будет знак «наш ИЕРОГЛИФ».</w:t>
      </w:r>
    </w:p>
    <w:p>
      <w:pPr>
        <w:pStyle w:val="Normal"/>
        <w:jc w:val="both"/>
        <w:rPr/>
      </w:pPr>
      <w:r>
        <w:rPr/>
        <w:t>Отправление автобусов: два автобуса в 10-00 и один в 14-00, стоимость проезда 150 рублей с человека.</w:t>
      </w:r>
    </w:p>
    <w:p>
      <w:pPr>
        <w:pStyle w:val="Normal"/>
        <w:jc w:val="both"/>
        <w:rPr/>
      </w:pPr>
      <w:r>
        <w:rPr/>
        <w:t>Также идут рейсовые маршрутки и автобусы с автовокзала по расписанию от метро «Тушинская» и метро «Белорусская» до г.Руза.  время в пути около 1 ч. 30 мин.</w:t>
      </w:r>
    </w:p>
    <w:p>
      <w:pPr>
        <w:pStyle w:val="Normal"/>
        <w:jc w:val="both"/>
        <w:rPr/>
      </w:pPr>
      <w:r>
        <w:rPr/>
        <w:t>С Белорусского вокзала, метро «Белорусская», электричкой по расписанию, направление до Вязьмы, до Можайска, до Гагарина, до Смоленска, остановка «Тучково» и рядом от станции далее маршруткой до г.Рузы., общее время в пути около 2 часов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Настоящее Положение является основанием для оформления командировочных докум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040" w:leader="none"/>
        </w:tabs>
        <w:ind w:firstLine="5940"/>
        <w:rPr/>
      </w:pPr>
      <w:r>
        <w:rPr/>
        <w:t>Председатель Оргкомитета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040" w:leader="none"/>
        </w:tabs>
        <w:ind w:firstLine="594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040" w:leader="none"/>
        </w:tabs>
        <w:rPr/>
      </w:pPr>
      <w:r>
        <w:rPr/>
        <w:t xml:space="preserve">                                                                                                                       </w:t>
      </w:r>
      <w:r>
        <w:rPr/>
        <w:t>Богушов В.Н.    21 января  2011г..</w:t>
      </w:r>
      <w:r>
        <w:br w:type="page"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1</w:t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  <w:t>Заявка</w:t>
      </w:r>
    </w:p>
    <w:p>
      <w:pPr>
        <w:pStyle w:val="Heading"/>
        <w:tabs>
          <w:tab w:val="clear" w:pos="708"/>
          <w:tab w:val="left" w:pos="4962" w:leader="none"/>
        </w:tabs>
        <w:rPr/>
      </w:pPr>
      <w:r>
        <w:rPr>
          <w:sz w:val="20"/>
        </w:rPr>
        <w:t>На участие команды [</w:t>
      </w:r>
      <w:r>
        <w:rPr>
          <w:i/>
          <w:sz w:val="20"/>
        </w:rPr>
        <w:t>РЕГИОН</w:t>
      </w:r>
      <w:r>
        <w:rPr>
          <w:sz w:val="20"/>
        </w:rPr>
        <w:t xml:space="preserve">] </w:t>
      </w:r>
    </w:p>
    <w:p>
      <w:pPr>
        <w:pStyle w:val="Heading"/>
        <w:tabs>
          <w:tab w:val="clear" w:pos="708"/>
          <w:tab w:val="left" w:pos="4962" w:leader="none"/>
        </w:tabs>
        <w:rPr>
          <w:sz w:val="20"/>
        </w:rPr>
      </w:pPr>
      <w:r>
        <w:rPr>
          <w:sz w:val="20"/>
        </w:rPr>
        <w:t>в Первенстве России среди юниоров и юниорок</w:t>
      </w:r>
    </w:p>
    <w:p>
      <w:pPr>
        <w:pStyle w:val="Heading"/>
        <w:tabs>
          <w:tab w:val="clear" w:pos="708"/>
          <w:tab w:val="left" w:pos="4962" w:leader="none"/>
        </w:tabs>
        <w:rPr>
          <w:sz w:val="20"/>
        </w:rPr>
      </w:pPr>
      <w:r>
        <w:rPr>
          <w:sz w:val="20"/>
        </w:rPr>
        <w:t>по Киокусинкай (код вида спорта 1730001411Я)</w:t>
      </w:r>
    </w:p>
    <w:p>
      <w:pPr>
        <w:pStyle w:val="Heading"/>
        <w:tabs>
          <w:tab w:val="clear" w:pos="708"/>
          <w:tab w:val="left" w:pos="4962" w:leader="none"/>
        </w:tabs>
        <w:rPr>
          <w:sz w:val="20"/>
        </w:rPr>
      </w:pPr>
      <w:r>
        <w:rPr>
          <w:sz w:val="20"/>
        </w:rPr>
        <w:t xml:space="preserve">группа дисциплин - «Кёкусин», программа  - «Кумитэ» </w:t>
      </w:r>
    </w:p>
    <w:p>
      <w:pPr>
        <w:pStyle w:val="Heading"/>
        <w:tabs>
          <w:tab w:val="clear" w:pos="708"/>
          <w:tab w:val="left" w:pos="4962" w:leader="none"/>
        </w:tabs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>Дата</w:t>
        <w:tab/>
        <w:tab/>
        <w:tab/>
        <w:tab/>
        <w:tab/>
        <w:tab/>
        <w:tab/>
        <w:t>город</w:t>
      </w:r>
    </w:p>
    <w:p>
      <w:pPr>
        <w:pStyle w:val="Heading"/>
        <w:rPr>
          <w:sz w:val="20"/>
        </w:rPr>
      </w:pPr>
      <w:r>
        <w:rPr>
          <w:sz w:val="20"/>
        </w:rPr>
      </w:r>
    </w:p>
    <w:tbl>
      <w:tblPr>
        <w:tblW w:w="101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915"/>
        <w:gridCol w:w="720"/>
        <w:gridCol w:w="992"/>
        <w:gridCol w:w="628"/>
        <w:gridCol w:w="900"/>
        <w:gridCol w:w="769"/>
        <w:gridCol w:w="1842"/>
        <w:gridCol w:w="1984"/>
      </w:tblGrid>
      <w:tr>
        <w:trPr>
          <w:trHeight w:val="500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70" w:right="-5" w:hanging="0"/>
              <w:jc w:val="center"/>
              <w:rPr/>
            </w:pPr>
            <w:r>
              <w:rPr/>
              <w:t>№№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милия И.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ых лет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ю, дан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яд, звание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ес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ренер(ы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метка врача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0"/>
        </w:rPr>
      </w:pPr>
      <w:r>
        <w:rPr>
          <w:sz w:val="20"/>
        </w:rPr>
        <w:t>Печать медицинского учреждения:</w:t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0"/>
        </w:rPr>
      </w:pPr>
      <w:r>
        <w:rPr>
          <w:sz w:val="20"/>
        </w:rPr>
        <w:t>Всего допущено к соревнованиям спортсменов:</w:t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0"/>
        </w:rPr>
      </w:pPr>
      <w:r>
        <w:rPr>
          <w:sz w:val="20"/>
        </w:rPr>
        <w:t>Руководитель региональной организации:</w:t>
      </w:r>
      <w:r>
        <w:rPr>
          <w:sz w:val="20"/>
          <w:szCs w:val="24"/>
        </w:rPr>
        <w:t xml:space="preserve"> </w:t>
        <w:tab/>
        <w:tab/>
        <w:tab/>
        <w:tab/>
        <w:tab/>
        <w:t>Печать</w:t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СПИСК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</w:rPr>
      </w:pPr>
      <w:r>
        <w:rPr>
          <w:b/>
          <w:bCs/>
          <w:color w:val="000000"/>
        </w:rPr>
        <w:t>РОДИТЕЛ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color w:val="000000"/>
        </w:rPr>
        <w:tab/>
      </w:r>
      <w:r>
        <w:rPr>
          <w:color w:val="000000"/>
        </w:rPr>
        <w:t xml:space="preserve">Я, _____________________________________________________________________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ab/>
        <w:tab/>
        <w:tab/>
        <w:t>Отец/мать</w:t>
        <w:tab/>
        <w:tab/>
        <w:t>Фамилия, имя, отчеств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  <w:t xml:space="preserve">паспорт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  <w:t>серия _________,номер __________, выдан ___________________________, дата 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  <w:t>разрешаю своему (ей) сыну (дочери) 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i/>
          <w:iCs/>
          <w:color w:val="000000"/>
        </w:rPr>
        <w:t>фамилия, имя, отчеств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  <w:t>дата рождения _______________ принять участие в Первенстве России по кумитэ  среди юниоров и юниорок «____» _______________ 200__ 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  <w:t>В случае получения травм, претензий к организаторам турнира не имею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  <w:tab/>
        <w:tab/>
        <w:t>Дата: ____________</w:t>
        <w:tab/>
        <w:tab/>
        <w:tab/>
        <w:tab/>
        <w:t>Подпись: 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aps/>
        </w:rPr>
      </w:pPr>
      <w:r>
        <w:rPr>
          <w:b/>
          <w:caps/>
        </w:rPr>
        <w:t>СПОРТСМЕН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color w:val="000000"/>
        </w:rPr>
        <w:tab/>
      </w:r>
      <w:r>
        <w:rPr>
          <w:color w:val="000000"/>
        </w:rPr>
        <w:t xml:space="preserve">Я, _____________________________________________________________________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ab/>
        <w:tab/>
        <w:tab/>
        <w:tab/>
        <w:t>Фамилия, имя, отчество спортсме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знаю и понимаю Правила проведения соревнований по Кёкусинкай и обязуюсь их выполнять на </w:t>
      </w:r>
      <w:r>
        <w:rPr>
          <w:color w:val="000000"/>
        </w:rPr>
        <w:t>Первенстве России по кумитэ  среди юниоров и юниорок «___» __________ 200__ 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  <w:tab/>
        <w:tab/>
        <w:t>Дата: ____________</w:t>
        <w:tab/>
        <w:tab/>
        <w:tab/>
        <w:tab/>
        <w:t>Подпись: 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aps/>
        </w:rPr>
        <w:t xml:space="preserve">ТРЕНЕР: </w:t>
      </w:r>
      <w:r>
        <w:rPr/>
        <w:t xml:space="preserve">Подписи родителей и спортсмена удостоверяю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  <w:tab/>
        <w:tab/>
        <w:t>Дата: ____________</w:t>
        <w:tab/>
        <w:tab/>
        <w:tab/>
        <w:tab/>
        <w:t>Подпись: 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3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АРТОЧКА УЧАСТНИКА</w:t>
      </w:r>
    </w:p>
    <w:p>
      <w:pPr>
        <w:pStyle w:val="Normal"/>
        <w:rPr/>
      </w:pPr>
      <w:r>
        <w:rPr>
          <w:b/>
        </w:rPr>
        <w:t>Город, регион</w:t>
      </w:r>
      <w:r>
        <w:rPr/>
        <w:t xml:space="preserve"> ___________________________________________________________________________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4998"/>
      </w:tblGrid>
      <w:tr>
        <w:trPr>
          <w:trHeight w:val="2359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, имя спортсмена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ю ________________ Разряд____________________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нер 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достижения спортсмена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, имя спортсмена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ю ________________ Разряд____________________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нер 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достижения спортсмена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9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  <w:tab w:val="left" w:pos="900" w:leader="none"/>
        <w:tab w:val="left" w:pos="5040" w:leader="none"/>
      </w:tabs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828" w:hanging="3828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v-kyokushin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7:41:00Z</dcterms:created>
  <dc:creator>vena</dc:creator>
  <dc:description/>
  <cp:keywords/>
  <dc:language>en-US</dc:language>
  <cp:lastModifiedBy>Елена</cp:lastModifiedBy>
  <dcterms:modified xsi:type="dcterms:W3CDTF">2011-03-02T17:41:00Z</dcterms:modified>
  <cp:revision>2</cp:revision>
  <dc:subject/>
  <dc:title>СОГЛАСОВАНО</dc:title>
</cp:coreProperties>
</file>