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2410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стр спорта, физической культуры  и туризма Республики Мордо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В. Г. Кире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”_______________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лномочный представитель Федерации Кёкусинкай Росс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по Приволжском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федеральному округ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М. Ю. Гя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”_______________201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«Утверждаю»                                                                                             Согласовано»</w:t>
      </w:r>
    </w:p>
    <w:p>
      <w:pPr>
        <w:pStyle w:val="Normal"/>
        <w:rPr/>
      </w:pPr>
      <w:r>
        <w:rPr/>
        <w:t>Глава администрации                                                                  Директор МБУ «ЦФиС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Городского поселения</w:t>
        <w:tab/>
        <w:t>______________В.П.Цыган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Рузаевка</w:t>
        <w:tab/>
        <w:t>«___»_________2012 г.</w:t>
      </w:r>
    </w:p>
    <w:p>
      <w:pPr>
        <w:pStyle w:val="Normal"/>
        <w:rPr/>
      </w:pPr>
      <w:r>
        <w:rPr/>
        <w:t>_______________С.Н.Зобнин</w:t>
      </w:r>
    </w:p>
    <w:p>
      <w:pPr>
        <w:pStyle w:val="Normal"/>
        <w:rPr/>
      </w:pPr>
      <w:r>
        <w:rPr/>
        <w:t>«__»___________2012 г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Региональной </w:t>
        <w:tab/>
        <w:tab/>
        <w:tab/>
        <w:tab/>
        <w:tab/>
        <w:tab/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ственной спортивной </w:t>
        <w:tab/>
        <w:tab/>
        <w:tab/>
        <w:tab/>
        <w:tab/>
        <w:tab/>
        <w:t>НП «Спортивный кл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и «Федерация </w:t>
        <w:tab/>
        <w:tab/>
        <w:tab/>
        <w:tab/>
        <w:tab/>
        <w:tab/>
        <w:t>«Санти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ёкусинкай Республики Мордовия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В. А. Галахов</w:t>
        <w:tab/>
        <w:tab/>
        <w:tab/>
        <w:tab/>
        <w:tab/>
        <w:t>______________ А. Л. Куркин</w:t>
      </w:r>
    </w:p>
    <w:p>
      <w:pPr>
        <w:pStyle w:val="Normal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__” ______________ </w:t>
      </w:r>
      <w:r>
        <w:rPr>
          <w:sz w:val="22"/>
          <w:szCs w:val="22"/>
        </w:rPr>
        <w:t>2012 г.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“___”_______________2012 г.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РЕГЛАМЕН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ведения Чемпиона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Приволжского федерального округа по Киокусинк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д вида спорта 1730001411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руппа дисциплин - «Кёкусин», раздел  - «Кумитэ» </w:t>
      </w:r>
    </w:p>
    <w:p>
      <w:pPr>
        <w:pStyle w:val="Normal"/>
        <w:jc w:val="center"/>
        <w:rPr/>
      </w:pPr>
      <w:r>
        <w:rPr>
          <w:b/>
          <w:sz w:val="32"/>
        </w:rPr>
        <w:t>среди мужчин и женщин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ды спортивной дисциплины: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1730291811С;  1730301811С; 1730331811А; 1730371811М; 1730381811М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ород Рузаевка</w:t>
      </w:r>
    </w:p>
    <w:p>
      <w:pPr>
        <w:pStyle w:val="Heading3"/>
        <w:rPr/>
      </w:pPr>
      <w:r>
        <w:rPr/>
        <w:t>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Цели и задачи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Чемпионат ПФО России среди мужчин и женщин проводится  с цель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паганды здорового образа жиз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я и популяризации вида спорта киокусинка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ышения мастерства спортсменов и увеличения  соревновательной практики;</w:t>
      </w:r>
    </w:p>
    <w:p>
      <w:pPr>
        <w:pStyle w:val="Normal"/>
        <w:jc w:val="both"/>
        <w:rPr/>
      </w:pPr>
      <w:r>
        <w:rPr>
          <w:sz w:val="20"/>
          <w:szCs w:val="20"/>
        </w:rPr>
        <w:t>- развития спортивных связей и обмена опытом среди  региональных организаций и клубов ПФО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sz w:val="20"/>
          <w:szCs w:val="20"/>
          <w:u w:val="single"/>
        </w:rPr>
        <w:t>Место и время проведения Чемпионата ПФО</w:t>
      </w:r>
    </w:p>
    <w:p>
      <w:pPr>
        <w:pStyle w:val="TextBody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мпионат состоится в г. Рузавеке </w:t>
      </w:r>
      <w:r>
        <w:rPr>
          <w:b/>
          <w:sz w:val="20"/>
          <w:szCs w:val="20"/>
        </w:rPr>
        <w:t>11 - 12 февраля 2012 года</w:t>
      </w:r>
      <w:r>
        <w:rPr>
          <w:sz w:val="20"/>
          <w:szCs w:val="20"/>
        </w:rPr>
        <w:t>, в Многофункциональном зале МБУ «ЦФиС», по адресу: г. Рузаевка, ул. Титова д. 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грамма проведения Чемпионата ПФО: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11 февраля 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    </w:t>
        <w:tab/>
      </w:r>
      <w:r>
        <w:rPr>
          <w:sz w:val="20"/>
          <w:szCs w:val="20"/>
        </w:rPr>
        <w:t>Приезд и размещение команд</w:t>
        <w:tab/>
        <w:tab/>
        <w:t xml:space="preserve">      - 09.00 – 15.00                                           </w:t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67"/>
        <w:gridCol w:w="1701"/>
      </w:tblGrid>
      <w:tr>
        <w:trPr/>
        <w:tc>
          <w:tcPr>
            <w:tcW w:w="4820" w:type="dxa"/>
            <w:gridSpan w:val="3"/>
            <w:tcBorders/>
          </w:tcPr>
          <w:p>
            <w:pPr>
              <w:pStyle w:val="13"/>
              <w:tabs>
                <w:tab w:val="clear" w:pos="708"/>
                <w:tab w:val="left" w:pos="992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комиссия, контрольное взвешивание</w:t>
            </w:r>
          </w:p>
        </w:tc>
        <w:tc>
          <w:tcPr>
            <w:tcW w:w="1701" w:type="dxa"/>
            <w:tcBorders/>
          </w:tcPr>
          <w:p>
            <w:pPr>
              <w:pStyle w:val="13"/>
              <w:tabs>
                <w:tab w:val="clear" w:pos="708"/>
                <w:tab w:val="left" w:pos="992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13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ндатная комиссия </w:t>
            </w:r>
          </w:p>
          <w:p>
            <w:pPr>
              <w:pStyle w:val="13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ребьёвка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13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 15.00 – 18.00   по месту</w:t>
            </w:r>
          </w:p>
          <w:p>
            <w:pPr>
              <w:pStyle w:val="13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18.00 – 20.00   проживани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13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удейский семинар</w:t>
            </w:r>
          </w:p>
          <w:p>
            <w:pPr>
              <w:pStyle w:val="13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3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 февраля 2012 г.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13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20.00 – 21.00   спортсменов</w:t>
            </w:r>
          </w:p>
          <w:p>
            <w:pPr>
              <w:pStyle w:val="13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соревновани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99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- 10.00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д участников и торжественное открытие</w:t>
            </w:r>
          </w:p>
          <w:p>
            <w:pPr>
              <w:pStyle w:val="13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финальные и финальные бо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99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- 13.00 – 14.00</w:t>
            </w:r>
          </w:p>
          <w:p>
            <w:pPr>
              <w:pStyle w:val="13"/>
              <w:tabs>
                <w:tab w:val="clear" w:pos="708"/>
                <w:tab w:val="left" w:pos="99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- 14.00 – 16.30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раждение победителе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99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- 17.00 – 17.30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ончание соревновани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99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17.3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shd w:fill="FFFFFF" w:val="clear"/>
        <w:spacing w:lineRule="exact" w:line="230"/>
        <w:ind w:firstLine="36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jc w:val="center"/>
        <w:rPr/>
      </w:pPr>
      <w:r>
        <w:rPr>
          <w:b/>
          <w:i/>
          <w:sz w:val="20"/>
          <w:szCs w:val="20"/>
          <w:u w:val="single"/>
        </w:rPr>
        <w:t xml:space="preserve">Организация и руководство проведения Чемпионата ПФО </w:t>
      </w:r>
    </w:p>
    <w:p>
      <w:pPr>
        <w:pStyle w:val="Normal"/>
        <w:shd w:fill="FFFFFF" w:val="clear"/>
        <w:spacing w:lineRule="exact" w:line="230"/>
        <w:ind w:firstLine="851"/>
        <w:jc w:val="both"/>
        <w:rPr/>
      </w:pPr>
      <w:r>
        <w:rPr>
          <w:color w:val="000000"/>
          <w:sz w:val="20"/>
          <w:szCs w:val="20"/>
        </w:rPr>
        <w:t xml:space="preserve">Общий контроль за подготовкой и проведением соревнований осуществляет </w:t>
      </w:r>
      <w:r>
        <w:rPr>
          <w:sz w:val="20"/>
          <w:szCs w:val="20"/>
        </w:rPr>
        <w:t>Министерство спорта, физической культуры и туризма Республики Мордовия</w:t>
      </w:r>
      <w:r>
        <w:rPr>
          <w:color w:val="000000"/>
          <w:sz w:val="20"/>
          <w:szCs w:val="20"/>
        </w:rPr>
        <w:t xml:space="preserve"> и </w:t>
      </w:r>
      <w:r>
        <w:rPr>
          <w:sz w:val="20"/>
          <w:szCs w:val="20"/>
        </w:rPr>
        <w:t>Федерация Кёкусинкай России</w:t>
      </w:r>
      <w:r>
        <w:rPr>
          <w:color w:val="000000"/>
          <w:sz w:val="20"/>
          <w:szCs w:val="20"/>
        </w:rPr>
        <w:t>. Ответственный от ФКР -</w:t>
      </w:r>
      <w:r>
        <w:rPr>
          <w:color w:val="000000"/>
          <w:spacing w:val="3"/>
          <w:sz w:val="20"/>
          <w:szCs w:val="20"/>
        </w:rPr>
        <w:t xml:space="preserve"> представитель ФКР по Приволжскому Федеральному округу Гяч М. Ю. (</w:t>
      </w:r>
      <w:r>
        <w:rPr>
          <w:color w:val="000000"/>
          <w:spacing w:val="3"/>
          <w:sz w:val="20"/>
          <w:szCs w:val="20"/>
          <w:lang w:val="en-US"/>
        </w:rPr>
        <w:t>V</w:t>
      </w:r>
      <w:r>
        <w:rPr>
          <w:color w:val="000000"/>
          <w:spacing w:val="3"/>
          <w:sz w:val="20"/>
          <w:szCs w:val="20"/>
        </w:rPr>
        <w:t xml:space="preserve"> дан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ое исполнение мероприятий, связанных с подготовкой и проведением Чемпионата ПФО возлагается на Оргкомитет, сформированный РОСО «Федерация Кёкусинкай Республики Мордовия» и НП Спортивный клуб «Сантин» г. Рузаевка.  Ответственный от РОСО «ФКРМ» -  Галахов В. А. 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Дан),  ответственный от клуба «Сантин» – Путинцев С. В.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Дан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Организаторы соревнований не несут ответственность за возможные травмы, полученные в рамках проведения соревновани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4" w:leader="none"/>
        </w:tabs>
        <w:ind w:left="2484" w:hanging="360"/>
        <w:rPr/>
      </w:pPr>
      <w:r>
        <w:rPr/>
        <w:t>Судейство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4"/>
      </w:tblGrid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 Чемпионата ЦФО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 xml:space="preserve">Сычин В. П.   (СРК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Дан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судьи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 xml:space="preserve">Галахов В. А. (СПК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Дан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 xml:space="preserve">Путинцев С. В. (С3К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Дан)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судейской бригады возлагается на главного судью соревновани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ждая региональная команда имеет право делегировать за свой счёт 1 судью. При этом судья должен иметь не ниже первой судейской катег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 xml:space="preserve">5. </w:t>
      </w:r>
      <w:r>
        <w:rPr>
          <w:b/>
          <w:i/>
          <w:sz w:val="20"/>
          <w:szCs w:val="20"/>
          <w:u w:val="single"/>
        </w:rPr>
        <w:t>Участники Чемпионата ПФО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К участию в соревнованиях допускаются спортсмены и спортсменки фе</w:t>
        <w:softHyphen/>
        <w:t>дераций и клубов, входящих в состав Федерации Кёкусинкай  России и оплатившие годовой взнос за 2012 год, а также команды других федераций, входящих в АКР.</w:t>
      </w:r>
    </w:p>
    <w:p>
      <w:pPr>
        <w:pStyle w:val="Normal"/>
        <w:tabs>
          <w:tab w:val="clear" w:pos="708"/>
          <w:tab w:val="left" w:pos="378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оманда может включать любое количество спортсменов, одного тре</w:t>
        <w:softHyphen/>
        <w:t>нера,   одного судью и одного представителя.</w:t>
      </w:r>
    </w:p>
    <w:p>
      <w:pPr>
        <w:pStyle w:val="13"/>
        <w:tabs>
          <w:tab w:val="clear" w:pos="708"/>
          <w:tab w:val="left" w:pos="992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и Чемпионата могут быть:</w:t>
      </w:r>
    </w:p>
    <w:p>
      <w:pPr>
        <w:pStyle w:val="13"/>
        <w:tabs>
          <w:tab w:val="clear" w:pos="708"/>
          <w:tab w:val="left" w:pos="992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Мужчины и женщины – спортсмены не  моложе 18 лет и имеющие квалификацию не ниже 6 кю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sz w:val="20"/>
          <w:szCs w:val="20"/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0"/>
          <w:szCs w:val="20"/>
        </w:rPr>
        <w:t>оформленную заявку на участие в соревнованиях (форма заявки приведена в Приложении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уск спортивного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исьменная расписка от каждого участника о собственной ответственности за возможные травмы (форма расписки приведена в Приложении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рточку участника (форма карточки приведена в Приложении 3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любого из указанных документов спортсмен может быть не допущен к участию в Чемпионате.</w:t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0"/>
          <w:szCs w:val="20"/>
        </w:rPr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0"/>
          <w:szCs w:val="20"/>
        </w:rPr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0"/>
          <w:szCs w:val="20"/>
        </w:rPr>
        <w:t>протекторы белого цвета на голень и подъем стопы – обязательно для женщин, для мужчин – по жел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индивидуальную защитную раковину на пах – для мужчин и женщ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0"/>
          <w:szCs w:val="20"/>
        </w:rPr>
        <w:t>девушки должны иметь защитный протектор на грудь, который, как минимум, должен иметь жесткие пластиковые чашки (остальные части могут быть мягкими). При этом 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протектор не должен иметь открытых пластиковых элементов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авила соревнований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Чемпионат ПФО по кумитэ проводится в соответствии с Правилами проведения соревнований по «Киокусинкай» АКР утверждёнными в 2006 г. с учётом Дополнений к правилам проведения соревнований, проводимых ФКР по группе дисциплин «Кёкусин», утверждённым в 2008 г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ходят в весовых категори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Мужчины:</w:t>
      </w:r>
    </w:p>
    <w:tbl>
      <w:tblPr>
        <w:tblW w:w="940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21"/>
        <w:gridCol w:w="314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исциплин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идов программы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730331811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730371811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+ к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730381811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Женщины: </w:t>
      </w:r>
    </w:p>
    <w:tbl>
      <w:tblPr>
        <w:tblW w:w="940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20"/>
        <w:gridCol w:w="314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исциплин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идов программы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730291811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 к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730301811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>Регламент поединков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жчины:</w:t>
      </w:r>
    </w:p>
    <w:p>
      <w:pPr>
        <w:pStyle w:val="Normal"/>
        <w:jc w:val="both"/>
        <w:rPr/>
      </w:pPr>
      <w:r>
        <w:rPr>
          <w:sz w:val="20"/>
          <w:szCs w:val="20"/>
        </w:rPr>
        <w:t>2</w:t>
      </w:r>
      <w:r>
        <w:rPr>
          <w:rFonts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+ 2</w:t>
      </w:r>
      <w:r>
        <w:rPr>
          <w:rFonts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+ взвешивание + 2</w:t>
      </w:r>
      <w:r>
        <w:rPr>
          <w:rFonts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(разница в весе 5 кг. и более, св. 80 кг - 8 кг. и более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щины:</w:t>
      </w:r>
    </w:p>
    <w:p>
      <w:pPr>
        <w:pStyle w:val="Normal"/>
        <w:jc w:val="both"/>
        <w:rPr/>
      </w:pPr>
      <w:r>
        <w:rPr>
          <w:sz w:val="20"/>
          <w:szCs w:val="20"/>
        </w:rPr>
        <w:t>2</w:t>
      </w:r>
      <w:r>
        <w:rPr>
          <w:rFonts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+ 2</w:t>
      </w:r>
      <w:r>
        <w:rPr>
          <w:rFonts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+ взвешивание + 2</w:t>
      </w:r>
      <w:r>
        <w:rPr>
          <w:rFonts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(разница в весе 5 и более к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Определение победителей и награждение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851"/>
        <w:rPr/>
      </w:pPr>
      <w:r>
        <w:rPr>
          <w:sz w:val="20"/>
          <w:szCs w:val="20"/>
        </w:rPr>
        <w:t xml:space="preserve">Определение победителей и призеров производится в соответствии с Правилами проведения соревнований по «Киокусинкай» АКР утверждёнными в 2006 г. с учётом Дополнений к правилам проведения соревнований, проводимых ФКР по группе дисциплин «Кёкусин», утверждённым в 2008 г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>куб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>меда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>дипломами;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>Победители, призеры и обладатели специальных призов могут награждаться ценными подарками от спонсоров турнира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exact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12" w:leader="none"/>
        </w:tabs>
        <w:spacing w:lineRule="exact" w:line="240"/>
        <w:ind w:left="3192" w:right="0" w:hanging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Финансовые условия</w:t>
      </w:r>
    </w:p>
    <w:p>
      <w:pPr>
        <w:pStyle w:val="TextBodyIndent"/>
        <w:spacing w:lineRule="exact" w:line="240"/>
        <w:ind w:left="0" w:right="0" w:firstLine="851"/>
        <w:jc w:val="both"/>
        <w:rPr/>
      </w:pPr>
      <w:r>
        <w:rPr>
          <w:sz w:val="20"/>
          <w:szCs w:val="20"/>
        </w:rPr>
        <w:t>Министерство спорта, физической культуры и туризма Республики Мордовия несёт расходы по  награждению победителей и призёров соревнований грамотами, медалями и кубками, по оплате работы бригады «Скорой помощи», по оплате изготовления банеров соревнований, по оплате питания врачей физкультурного диспансера, судей, обслуживающих соревнования и рабочих, подготавливающих и демонтирующих место проведения соревнований.</w:t>
      </w:r>
    </w:p>
    <w:p>
      <w:pPr>
        <w:pStyle w:val="TextBodyIndent"/>
        <w:spacing w:lineRule="exact" w:line="240"/>
        <w:ind w:left="0" w:right="0" w:firstLine="851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РОСО «Федерация Кёкусинкай Республики Мордовия» несет расходы по оплате проезда, размещения главного судьи соревнований и представителя ФКР, оплату проезда вызванных судей, назначенных руководителем ФКР по ПФО, оплату </w:t>
      </w:r>
    </w:p>
    <w:p>
      <w:pPr>
        <w:pStyle w:val="TextBodyIndent"/>
        <w:spacing w:lineRule="exact" w:line="240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П «Спортивный клуб «Сантин», совместно с администрацией городского поселения Рузаевка и администрацией МБУ ЦФиС» несет расходы по аренде помещения для проведения соревнований, предоставляет татами для проведения соревнований, несет расходы по награждению победителей и призеров соревнований во всех категориях призами,  по предоставлению оргтехники, а так же расходы по изготовлению атрибутики соревнований, рекламы соревнований, по подготовке места проведения Чемпионата, места проведения мандатной комиссии и жеребьёвки, по организации встречи команд на ж/д вокзале г. Рузаевка и доставки спортсменов к месту отдыха и месту проведения соревнований и обратно.</w:t>
      </w:r>
    </w:p>
    <w:p>
      <w:pPr>
        <w:pStyle w:val="Normal"/>
        <w:spacing w:lineRule="exact" w:line="24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езд к месту соревнований и обратно, проживание и питание участников – за счет командирующих организаций.</w:t>
      </w:r>
    </w:p>
    <w:p>
      <w:pPr>
        <w:pStyle w:val="Normal"/>
        <w:spacing w:lineRule="exact" w:line="24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тартовый взнос: для членов ФКР – 300 рублей, для членов АКР – 500 рубл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2" w:leader="none"/>
        </w:tabs>
        <w:ind w:left="3192" w:hanging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Заявки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едварительные заявки на участие в Чемпионате ЦФО направлять до «1» февраля 2012 г.  Заявки принимаются  в установленной данным положением форме (в печатном виде) по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lang w:val="en-US"/>
          </w:rPr>
          <w:t>galakh</w:t>
        </w:r>
        <w:r>
          <w:rPr>
            <w:rStyle w:val="InternetLink"/>
          </w:rPr>
          <w:t>vladimir@yandex.ru</w:t>
        </w:r>
      </w:hyperlink>
      <w:r>
        <w:rPr>
          <w:sz w:val="20"/>
          <w:szCs w:val="20"/>
        </w:rPr>
        <w:t xml:space="preserve">   Контактный телефон оргкомитета:</w:t>
      </w:r>
      <w:r>
        <w:rPr>
          <w:color w:val="000000"/>
          <w:sz w:val="20"/>
          <w:szCs w:val="20"/>
        </w:rPr>
        <w:t xml:space="preserve"> 89179942079 / 89093282277 (Галахов Владимир Александрович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игинал заявки вместе с иными указанными документами предоставляется официальным представителем команды в мандатную комиссию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есвоевременно поданные или неправильно оформленные заявки не принимаются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Без предварительной заявки команды к участию в Чемпионате ПФО не допуск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2" w:leader="none"/>
        </w:tabs>
        <w:ind w:left="3192" w:hanging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азмещение участников</w:t>
      </w:r>
    </w:p>
    <w:p>
      <w:pPr>
        <w:pStyle w:val="Normal"/>
        <w:ind w:firstLine="851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Заявки на размещение принимаются до «1» февраля 2012 года по телефону: 89271713402 или по  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utincsergei</w:t>
      </w:r>
      <w:hyperlink r:id="rId3">
        <w:r>
          <w:rPr>
            <w:rStyle w:val="InternetLink"/>
          </w:rPr>
          <w:t>@yandex.ru</w:t>
        </w:r>
      </w:hyperlink>
      <w:r>
        <w:rPr>
          <w:color w:val="000000"/>
          <w:sz w:val="20"/>
          <w:szCs w:val="20"/>
          <w:u w:val="single"/>
        </w:rPr>
        <w:t xml:space="preserve">  (Путинцев Сергей Васильевич) Размещение проводится в  профилактории ООО «Надежда»2-3 местные номера, стоимость одного места с ужином и завтраком  от 900 рублей. Адресу: Республика Мордовия,  Рузаевский район,  с.Сузгарье. Доставка автобусом организаторов. Заранее сообщайте время приезда, место приезда (Саранск или Рузаевка) и количество приезжающих.</w:t>
      </w:r>
    </w:p>
    <w:p>
      <w:pPr>
        <w:pStyle w:val="Normal"/>
        <w:ind w:firstLine="851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Оргкомитет     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0"/>
        </w:rPr>
        <w:t>На участие команды [</w:t>
      </w:r>
      <w:r>
        <w:rPr>
          <w:i/>
          <w:sz w:val="20"/>
        </w:rPr>
        <w:t>РЕГИОН</w:t>
      </w:r>
      <w:r>
        <w:rPr>
          <w:sz w:val="20"/>
        </w:rPr>
        <w:t xml:space="preserve">] 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0"/>
        </w:rPr>
        <w:t xml:space="preserve">в Чемпионате ПФО среди мужчин и женщин 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>по Киокусинкай (код вида спорта 1730001411Я)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 xml:space="preserve">группа дисциплин - «Кёкусин», программа  - «Кумитэ» 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0"/>
        </w:rPr>
        <w:t xml:space="preserve">12.02.2012 г.                                                                                                                                      </w:t>
        <w:tab/>
        <w:t xml:space="preserve">            г. Рузаевка</w:t>
      </w:r>
      <w:r>
        <w:rPr>
          <w:sz w:val="20"/>
        </w:rPr>
        <w:tab/>
        <w:t xml:space="preserve">              </w:t>
        <w:tab/>
        <w:tab/>
        <w:tab/>
        <w:tab/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6477635" cy="207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"/>
                              <w:gridCol w:w="375"/>
                              <w:gridCol w:w="1915"/>
                              <w:gridCol w:w="720"/>
                              <w:gridCol w:w="992"/>
                              <w:gridCol w:w="628"/>
                              <w:gridCol w:w="900"/>
                              <w:gridCol w:w="970"/>
                              <w:gridCol w:w="1641"/>
                              <w:gridCol w:w="2024"/>
                              <w:gridCol w:w="5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амилия 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ных лет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ю, д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ряд, звание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ер (ы)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2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тегория мужчины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тегория женщины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5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5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5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63.4pt;mso-wrap-distance-left:9.05pt;mso-wrap-distance-right:9.05pt;mso-wrap-distance-top:0pt;mso-wrap-distance-bottom:0pt;margin-top:17.1pt;mso-position-vertical-relative:text;margin-left:-21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"/>
                        <w:gridCol w:w="375"/>
                        <w:gridCol w:w="1915"/>
                        <w:gridCol w:w="720"/>
                        <w:gridCol w:w="992"/>
                        <w:gridCol w:w="628"/>
                        <w:gridCol w:w="900"/>
                        <w:gridCol w:w="970"/>
                        <w:gridCol w:w="1641"/>
                        <w:gridCol w:w="2024"/>
                        <w:gridCol w:w="5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0" w:hanging="0"/>
                              <w:jc w:val="center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амилия 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рож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лных лет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ю, д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зряд, звание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о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ренер (ы)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тметка врач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2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атегория мужчины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атегория женщины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5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5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5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Всего допущено к соревнованиям спортсменов:</w:t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0"/>
        </w:rPr>
        <w:t>Руководитель региональной организации:</w:t>
      </w:r>
      <w:r>
        <w:rPr>
          <w:sz w:val="20"/>
          <w:szCs w:val="24"/>
        </w:rPr>
        <w:t xml:space="preserve"> </w:t>
        <w:tab/>
        <w:tab/>
        <w:tab/>
        <w:tab/>
        <w:tab/>
        <w:t>Печать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tab/>
        <w:tab/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ФИО контактного лица, тел. для связ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ab/>
        <w:tab/>
        <w:tab/>
        <w:t xml:space="preserve">          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рождения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ю и понимаю Правила проведения соревнований по Кёкусинкай и обязуюсь их выполнять на </w:t>
      </w:r>
      <w:r>
        <w:rPr>
          <w:color w:val="000000"/>
          <w:sz w:val="22"/>
          <w:szCs w:val="22"/>
        </w:rPr>
        <w:t>Чемпионате ПФО по кумитэ  среди мужчин  и женщин «12» февраля 2012 г</w:t>
      </w:r>
      <w:r>
        <w:rPr>
          <w:sz w:val="22"/>
          <w:szCs w:val="22"/>
        </w:rPr>
        <w:t>. в  г. Рузаев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sz w:val="22"/>
          <w:szCs w:val="22"/>
        </w:rPr>
        <w:t xml:space="preserve">ТРЕНЕР: </w:t>
      </w:r>
      <w:r>
        <w:rPr>
          <w:sz w:val="22"/>
          <w:szCs w:val="22"/>
        </w:rPr>
        <w:t xml:space="preserve">Подпись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ОЧКА УЧАСТНИКА</w:t>
      </w:r>
    </w:p>
    <w:p>
      <w:pPr>
        <w:pStyle w:val="Normal"/>
        <w:rPr/>
      </w:pPr>
      <w:r>
        <w:rPr>
          <w:b/>
        </w:rPr>
        <w:t>Город, регион</w:t>
      </w:r>
      <w:r>
        <w:rPr/>
        <w:t xml:space="preserve"> ___________________________________________________________________________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>
          <w:trHeight w:val="23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милия, имя спортсмена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милия, имя спортсмена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1"/>
    <w:qFormat/>
    <w:rPr>
      <w:sz w:val="16"/>
      <w:szCs w:val="16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khvladimir@yandex.ru" TargetMode="External"/><Relationship Id="rId3" Type="http://schemas.openxmlformats.org/officeDocument/2006/relationships/hyperlink" Target="mailto:ifkvladimi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5:00Z</dcterms:created>
  <dc:creator>MSI</dc:creator>
  <dc:description/>
  <dc:language>en-US</dc:language>
  <cp:lastModifiedBy>Пользователь Windows</cp:lastModifiedBy>
  <cp:lastPrinted>2012-01-17T11:13:00Z</cp:lastPrinted>
  <dcterms:modified xsi:type="dcterms:W3CDTF">2012-02-02T05:45:00Z</dcterms:modified>
  <cp:revision>3</cp:revision>
  <dc:subject/>
  <dc:title>«УТВЕРЖДАЮ»</dc:title>
</cp:coreProperties>
</file>