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e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ind w:left="-144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103" w:right="-73"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российской</w:t>
            </w:r>
            <w:bookmarkStart w:id="0" w:name="_Hlk1057427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-спортивной общественной организаци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Федерация Кёкусинкай Росс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А.В. Бура </w:t>
            </w:r>
          </w:p>
          <w:p>
            <w:pPr>
              <w:pStyle w:val="Header"/>
              <w:tabs>
                <w:tab w:val="clear" w:pos="708"/>
                <w:tab w:val="left" w:pos="21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24 г.</w:t>
            </w:r>
          </w:p>
        </w:tc>
      </w:tr>
    </w:tbl>
    <w:p>
      <w:pPr>
        <w:pStyle w:val="Header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Международные соревнования</w:t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иокусинкай «Казанский Барс»</w:t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альчиков и девочек 10-11 лет, юношей и девушек 12 – 13 лет, юношей и девушек 14 – 15 лет, юниоров и юниорок 16 – 17 лет,</w:t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 и женщин.</w:t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425" w:top="1065" w:footer="709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Казань, 2024г.</w:t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bookmarkStart w:id="1" w:name="_Hlk177202908"/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9 ноября -02 декабря 2024 год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 участию в соревнованиях допускаются представители национальных федераций, и всех заинтересованных групп киокусинкай в данной стране, в возрасте от 10 лет.</w:t>
      </w:r>
    </w:p>
    <w:p>
      <w:pPr>
        <w:pStyle w:val="Normal"/>
        <w:widowControl/>
        <w:shd w:fill="FFFFFF" w:val="clear"/>
        <w:ind w:left="0" w:right="0" w:firstLine="708"/>
        <w:jc w:val="both"/>
        <w:rPr>
          <w:rStyle w:val="Style14"/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</w:rPr>
        <w:t>Участниками соревнований:</w:t>
      </w:r>
    </w:p>
    <w:p>
      <w:pPr>
        <w:pStyle w:val="Normal"/>
        <w:widowControl/>
        <w:shd w:fill="FFFFFF" w:val="clear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-  среди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мальчиков и девочек 10-11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 лет могут быть спортсмены, которым на день проведения соревнований исполнилось 10 лет, но не исполнилось 12 лет, имеющие квалификацию по виду спорта Киокусинкай не ниже 9</w:t>
      </w:r>
      <w:r>
        <w:rPr>
          <w:rStyle w:val="Style14"/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 кю.</w:t>
      </w:r>
    </w:p>
    <w:p>
      <w:pPr>
        <w:pStyle w:val="Normal"/>
        <w:widowControl/>
        <w:shd w:fill="FFFFFF" w:val="clear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1C1C1C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>среди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 xml:space="preserve"> юношей и девушек 12-13 лет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  могут быть спортсмены, которым на день проведения соревнований исполнилось 12 лет, но не исполнилось 14 лет, имеющие квалификацию по виду спорта Киокусинкай не ниже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8 кю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1C1C1C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среди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юношей и девушек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14-15 лет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 могут быть спортсмены, которым на день проведения соревнований исполнилось 14 лет, но не исполнилось 16, имеющие квалификацию по виду спорта Киокусинкай  не ниже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7 кю.</w:t>
      </w:r>
    </w:p>
    <w:p>
      <w:pPr>
        <w:pStyle w:val="Normal"/>
        <w:widowControl/>
        <w:shd w:fill="FFFFFF" w:val="clear"/>
        <w:ind w:left="0" w:right="0" w:firstLine="708"/>
        <w:jc w:val="both"/>
        <w:rPr>
          <w:rStyle w:val="Style14"/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1C1C1C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среди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юниоров и юниорок 16-17 лет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 могут быть спортсмены, которым на день проведения соревнований исполнилось 16 лет, но не исполнилось 18, имеющие квалификацию по виду спорта Киокусинкай  не ниже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6 кю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Normal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>среди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 xml:space="preserve"> мужчин и женщин 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 xml:space="preserve">могут быть спортсмены, которым на день проведения соревнований исполнилось 18 лет, имеющие квалификацию по виду спорта Киокусинкай  не ниже </w:t>
      </w:r>
      <w:r>
        <w:rPr>
          <w:rStyle w:val="Style14"/>
          <w:rFonts w:cs="Times New Roman" w:ascii="Times New Roman" w:hAnsi="Times New Roman"/>
          <w:b/>
          <w:color w:val="1C1C1C"/>
          <w:sz w:val="28"/>
          <w:szCs w:val="28"/>
        </w:rPr>
        <w:t>4 кю</w:t>
      </w:r>
      <w:r>
        <w:rPr>
          <w:rStyle w:val="Style14"/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мероприятий: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89"/>
        <w:gridCol w:w="490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с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судей, участник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7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иностранные участники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8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российские участники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8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– 21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е поединки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4: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5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9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единк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– 19: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остиницы до 12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177202433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оревнования - 3000 рублей (30 евр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3" w:name="_Hlk177202433"/>
      <w:bookmarkStart w:id="4" w:name="_Hlk17720243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_Hlk177202521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для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Соревнованиях направлять до 15 ноября 2024 года на Е-mail: anastasiya.khimichenko@gmail.com, в форме EXEL (форма заявки прилагается). Телефон для справок: 89265526120 – Анастасия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предварительных заявок строго до: 15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color w:val="1C1C1C"/>
          <w:sz w:val="28"/>
          <w:szCs w:val="28"/>
        </w:rPr>
        <w:t>комитет –8-917-651-91-46- Нягин Алексей Геннадьевич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изовая поддержка +7(927) 608-49-94 Абзалова Альфина Анасо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" w:name="_Hlk177202521"/>
      <w:bookmarkEnd w:id="6"/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Международной Федерации Карате (ИФК) с дополнениями Федерации Кёкусинка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правилам:</w:t>
      </w:r>
    </w:p>
    <w:p>
      <w:pPr>
        <w:pStyle w:val="Normal"/>
        <w:spacing w:lineRule="auto" w:line="240" w:before="0" w:after="0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ЕНЫ:</w:t>
      </w:r>
    </w:p>
    <w:p>
      <w:pPr>
        <w:pStyle w:val="Style27"/>
        <w:widowControl/>
        <w:numPr>
          <w:ilvl w:val="0"/>
          <w:numId w:val="4"/>
        </w:numPr>
        <w:autoSpaceDE w:val="true"/>
        <w:spacing w:lineRule="auto" w:line="252" w:before="0" w:after="160"/>
        <w:ind w:left="426" w:right="0" w:hanging="0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хват или прихват, удержание любой части тела соперника или его спортивной формы;</w:t>
      </w:r>
    </w:p>
    <w:p>
      <w:pPr>
        <w:pStyle w:val="Style27"/>
        <w:widowControl/>
        <w:numPr>
          <w:ilvl w:val="0"/>
          <w:numId w:val="4"/>
        </w:numPr>
        <w:autoSpaceDE w:val="true"/>
        <w:spacing w:lineRule="auto" w:line="252" w:before="0" w:after="160"/>
        <w:ind w:left="426" w:right="0" w:hanging="0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олчки («ОСИ») любой частью рук, корпусом, головой;</w:t>
      </w:r>
    </w:p>
    <w:p>
      <w:pPr>
        <w:pStyle w:val="Style27"/>
        <w:widowControl/>
        <w:numPr>
          <w:ilvl w:val="0"/>
          <w:numId w:val="4"/>
        </w:numPr>
        <w:autoSpaceDE w:val="true"/>
        <w:spacing w:lineRule="auto" w:line="252" w:before="0" w:after="160"/>
        <w:ind w:left="426" w:right="0" w:hanging="0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клонение от боя или длительное отсутствие технических действий в течение более 5 секунд;</w:t>
      </w:r>
    </w:p>
    <w:p>
      <w:pPr>
        <w:pStyle w:val="Style27"/>
        <w:widowControl/>
        <w:numPr>
          <w:ilvl w:val="0"/>
          <w:numId w:val="4"/>
        </w:numPr>
        <w:autoSpaceDE w:val="true"/>
        <w:spacing w:lineRule="auto" w:line="252" w:before="0" w:after="16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обеды (в любых проявлениях), до и после объявления рефери об оценке или победе в зоне спортивной площадки, на которой проходит поединок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зрастной группе 10-11 лет запрещенными техническими действиями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 удары ногами в голов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ы коленями в голов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нтролируемые удары ногами в голову с вращением, в том числе в паден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ённые действия наказ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незначительное нарушение наказывается устным предупреждением «КЭЙКОКУ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серьёзное нарушение наказывается официальным предупреждением «ТЮЙ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 серьёзное нарушение наказывается первым штрафным очком «ГЭНТЭН-ИТ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серьёзное нарушение наказывается вторым штрафным очком «ГЭНТЭН-Н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е серьёзное нарушение наказывается третьим штрафным очком «ГЭНТЭН-САН» с дисквалификацией участника «СИККАКУ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обо опасных нарушениях, без объявления «КЭЙКОКУ», судейская бригада имеет право вынести решение «ГЭНТЭН-ИТИ», «ГЭНТЭН-НИ» или дисквалифицировать «ГЭНТЭН-САН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и замечания, объявляемые участникам, обнуляются после каждого продления основного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рафы за «ДЗЁГАЙ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ыход - «ДЗЁГАЙ-ИТИ!» - «КЭЙКОКУ!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ыход - «ДЗЁГАЙ-НИ!» - «ТЮЙ!»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спортсмена уже есть замечание «ТЮЙ!», тогда он получает следующее замечание по сетке «ГЭНТЭН ИТИ!» и т.д.</w:t>
        <w:tab/>
      </w:r>
    </w:p>
    <w:p>
      <w:pPr>
        <w:pStyle w:val="Normal"/>
        <w:numPr>
          <w:ilvl w:val="0"/>
          <w:numId w:val="6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едующий выход «ДЗЁГАЙ!» повышает штраф на одну ступень от уже имеющегося до «ГЭНТЭН САН!» «СИКАКУ!»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писок судей будет утверждён из числа аккредитованных судей и опубликован в официальном группе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на судейство, желающие пройти семинар 30 ноября 2024 года должны подать заявку до 1 ноября 2024 года на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nse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7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 в теме письма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3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Форма одежды судей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мно-синий пиджак , серые брюки, белую рубашку с коротким рукавом, черные туфли, свисто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Алексей Горохов, 6-й дан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Анастасия Химиченко, 1 дан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В каждой весовой категории разыгрывается одно 3-е место (бои за 3-е место проводя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7" w:name="_Hlk177202565"/>
      <w:bookmarkStart w:id="8" w:name="_Hlk17720256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допинговый контрол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зеры с 1 по 3 места могут быть подвержены процедуре тестирования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AD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" w:name="_Hlk177202565"/>
      <w:bookmarkEnd w:id="9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 «Центр бокса и настольного тенниса», расположенном по адресу: г. Казань, ул. Джауда Файзи, 2-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ав коман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zh-CN" w:bidi="hi-IN"/>
        </w:rPr>
      </w:pPr>
      <w:bookmarkStart w:id="10" w:name="_Hlk177384574"/>
      <w:bookmarkStart w:id="11" w:name="_Hlk177200911"/>
      <w:bookmarkEnd w:id="10"/>
      <w:bookmarkEnd w:id="11"/>
      <w:r>
        <w:rPr>
          <w:rFonts w:cs="Times New Roman" w:ascii="Times New Roman" w:hAnsi="Times New Roman"/>
          <w:color w:val="1C1C1C"/>
          <w:sz w:val="28"/>
          <w:szCs w:val="28"/>
        </w:rPr>
        <w:t>Состав участников и численный состав команд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C1C1C"/>
          <w:sz w:val="28"/>
          <w:szCs w:val="28"/>
        </w:rPr>
      </w:pPr>
      <w:bookmarkStart w:id="12" w:name="_Hlk177200911"/>
      <w:bookmarkEnd w:id="12"/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zh-CN" w:bidi="hi-IN"/>
        </w:rPr>
        <w:t xml:space="preserve">К участию в </w:t>
      </w:r>
      <w:r>
        <w:rPr>
          <w:rFonts w:eastAsia="SimSun;宋体" w:cs="Times New Roman" w:ascii="Times New Roman" w:hAnsi="Times New Roman"/>
          <w:color w:val="1C1C1C"/>
          <w:kern w:val="2"/>
          <w:sz w:val="28"/>
          <w:szCs w:val="28"/>
          <w:lang w:eastAsia="zh-CN" w:bidi="hi-IN"/>
        </w:rPr>
        <w:t xml:space="preserve">Международном соревновании 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zh-CN" w:bidi="hi-IN"/>
        </w:rPr>
        <w:t xml:space="preserve">по Киокусинкай </w:t>
      </w:r>
      <w:r>
        <w:rPr>
          <w:rFonts w:eastAsia="SimSun;宋体" w:cs="Times New Roman" w:ascii="Times New Roman" w:hAnsi="Times New Roman"/>
          <w:color w:val="1C1C1C"/>
          <w:kern w:val="2"/>
          <w:sz w:val="28"/>
          <w:szCs w:val="28"/>
          <w:lang w:eastAsia="zh-CN" w:bidi="hi-IN"/>
        </w:rPr>
        <w:t>«Казанский Барс»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1C1C1C"/>
          <w:kern w:val="2"/>
          <w:sz w:val="28"/>
          <w:szCs w:val="28"/>
          <w:lang w:eastAsia="zh-CN" w:bidi="hi-IN"/>
        </w:rPr>
        <w:t xml:space="preserve">допускаются команды международных федераций по киокусинкай (спортсмены, которых допускаются без ограничений в каждой весовой категории). Всероссийские федерации входящие в АКР,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ar-SA"/>
        </w:rPr>
        <w:t xml:space="preserve">не </w:t>
      </w: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ar-SA"/>
        </w:rPr>
        <w:t xml:space="preserve">более 2-х человек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ar-SA"/>
        </w:rPr>
        <w:t xml:space="preserve">в каждой весовой категории. Федерация Кёкусинкай России (ИФК) как организатор соревнований имеет право выставить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ar-SA"/>
        </w:rPr>
        <w:t>4 человека в каждой весов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остав участников и численный состав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фициальный представитель команды, тренер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участник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фициальный врач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  <w:bookmarkStart w:id="13" w:name="_Hlk177384574"/>
      <w:bookmarkStart w:id="14" w:name="_Hlk177384574"/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bCs w:val="false"/>
          <w:color w:val="1C1C1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Весовые категории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27"/>
        <w:gridCol w:w="432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Возрастная категория (дисциплина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мальчики (10-11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30, 35, 40, 45, 50,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девочки (10-11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30, 35, 40, 45, 50,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юноши (12-13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35, 40, 45, 50,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девушки (12-13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40, 45, 50,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юноши (14-15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40, 45, 50, 55, 55, 60, 65, 6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девушки (14-15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45, 50, 55, 60, 6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юниоры (16-17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55, 60, 65, 70, 75, 7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юниорки (16-17 лет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50, 55, 60, 6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мужчины (18 лет и старше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60, 65, 70, 75, 80, 85, 90, 95, 95+</w:t>
            </w:r>
          </w:p>
        </w:tc>
      </w:tr>
      <w:tr>
        <w:trPr>
          <w:trHeight w:val="6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женщины (18 лет и старше, кумитэ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1C1C1C"/>
                <w:sz w:val="24"/>
                <w:szCs w:val="24"/>
                <w:lang w:val="ru-RU"/>
              </w:rPr>
              <w:t>50, 55, 60, 65, 70, 70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Возраст участника определяется на день прохождения мандатной комиссии, то есть на 30 но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Требования к участникам соревнов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 мандатной комиссии руковод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опуск спортивного врача к участию в соревнованиях (на английском или русском языке), выданный не ранее 6 ноября 202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HIV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antibodies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(на английском или русском языке), сделанный не ранее 6 ноября 2024 г</w:t>
      </w:r>
      <w:bookmarkStart w:id="15" w:name="_Hlk177384280"/>
      <w:r>
        <w:rPr>
          <w:rFonts w:cs="Times New Roman" w:ascii="Times New Roman" w:hAnsi="Times New Roman"/>
          <w:color w:val="1C1C1C"/>
          <w:sz w:val="28"/>
          <w:szCs w:val="28"/>
        </w:rPr>
        <w:t>.(для иностранных гражд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lang w:val="en-US"/>
        </w:rPr>
      </w:pPr>
      <w:bookmarkEnd w:id="15"/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HBV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antibodies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(на английском или русском языке), сделанный не ранее 6 ноября 2024 г; .(для иностранных гражд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antibodies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(на английском или русском языке), сделанный не ранее 6 ноября 2024 г; .(для иностранных гражд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Будо-паспорт организации подтверждающую стилевую квалифик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или русском я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списка от родителей (возрастные категории 12-13, 14-15, 16-17 лет, форма приведена в Приложении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списка от спортсмена (возрастная категория + 18 лет, форма расписки приведена в Приложении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ное снаряжение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, допущенный к соревнованиям, должен и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участника;</w:t>
      </w:r>
    </w:p>
    <w:tbl>
      <w:tblPr>
        <w:tblW w:w="9994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1665"/>
        <w:gridCol w:w="1785"/>
        <w:gridCol w:w="1785"/>
        <w:gridCol w:w="1755"/>
        <w:gridCol w:w="1954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firstLine="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  <w:p>
            <w:pPr>
              <w:pStyle w:val="Standard"/>
              <w:bidi w:val="0"/>
              <w:ind w:left="0" w:right="0" w:firstLine="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ind w:left="0" w:right="0" w:firstLine="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0-11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bidi w:val="0"/>
              <w:ind w:left="0" w:right="0" w:firstLine="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-17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>
                <w:b/>
                <w:b/>
              </w:rPr>
            </w:pPr>
            <w:r>
              <w:rPr>
                <w:b/>
              </w:rPr>
              <w:t>18 лет и старше</w:t>
            </w:r>
          </w:p>
        </w:tc>
      </w:tr>
      <w:tr>
        <w:trPr>
          <w:trHeight w:val="13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ет  раковина на пах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раковина на пах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раковина на пах, протекторы на голени и подъёмы стоп, перчатки, шл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bidi w:val="0"/>
              <w:ind w:left="0" w:right="0" w:firstLine="7"/>
              <w:jc w:val="center"/>
              <w:rPr/>
            </w:pPr>
            <w:r>
              <w:rPr/>
              <w:t>раковина на пах, протекторы на голени и подъемы стоп, шле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раковина на пах</w:t>
            </w:r>
          </w:p>
        </w:tc>
      </w:tr>
      <w:tr>
        <w:trPr>
          <w:trHeight w:val="13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bidi w:val="0"/>
              <w:ind w:left="0" w:right="0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ет , раковина на пах (по желанию), нагрудный протектор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bidi w:val="0"/>
              <w:ind w:left="0" w:right="0" w:firstLine="7"/>
              <w:jc w:val="center"/>
              <w:rPr/>
            </w:pPr>
            <w:r>
              <w:rPr/>
              <w:t>раковина на пах (по желанию), нагрудный протектор, протекторы на голени и подъёмы стоп, перчатки, ш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раковина на пах</w:t>
            </w:r>
          </w:p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(по желанию), нагрудный протектор, протекторы на голени и подъёмы стоп, перчатки, шл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раковина на пах (по желанию), нагрудный протектор, протекторы на голени и подъём стоп, один слой лейкопластыря (тэйп) вокруг суставов пальцев рук, шл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раковина на пах</w:t>
            </w:r>
          </w:p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(по желанию), нагрудный протектор,</w:t>
            </w:r>
          </w:p>
          <w:p>
            <w:pPr>
              <w:pStyle w:val="Standard"/>
              <w:bidi w:val="0"/>
              <w:ind w:left="0" w:right="0" w:firstLine="7"/>
              <w:jc w:val="center"/>
              <w:rPr/>
            </w:pPr>
            <w:r>
              <w:rPr/>
              <w:t>один слой лейкопластыря (тэйп) вокруг суставов пальцев рук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 Если на зубах установлены брэкеты, то капа обязатель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ВНИМАНИЕ!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Все средства защиты должны быть у каждого участника строго индивидуальны! (приложение 4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Мальчики 10-11</w:t>
      </w:r>
      <w:r>
        <w:rPr>
          <w:bCs/>
          <w:sz w:val="28"/>
          <w:szCs w:val="28"/>
        </w:rPr>
        <w:t xml:space="preserve"> лет: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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+ 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. и более, св. 55 кг. - 5 кг. и более)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bCs/>
          <w:sz w:val="28"/>
          <w:szCs w:val="28"/>
        </w:rPr>
        <w:t>Девочки 10-11 лет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b w:val="false"/>
          <w:b w:val="false"/>
          <w:szCs w:val="28"/>
        </w:rPr>
      </w:pPr>
      <w:r>
        <w:rPr>
          <w:rFonts w:cs="Symbol" w:ascii="Symbol" w:hAnsi="Symbol"/>
          <w:sz w:val="28"/>
          <w:szCs w:val="28"/>
        </w:rPr>
        <w:t>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+ 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. и более, св. 55 кг. - 5 кг. и более)</w:t>
      </w:r>
    </w:p>
    <w:p>
      <w:pPr>
        <w:pStyle w:val="211"/>
        <w:bidi w:val="0"/>
        <w:ind w:left="0" w:right="0" w:firstLine="709"/>
        <w:rPr>
          <w:sz w:val="28"/>
          <w:szCs w:val="28"/>
        </w:rPr>
      </w:pPr>
      <w:r>
        <w:rPr>
          <w:b w:val="false"/>
          <w:szCs w:val="28"/>
        </w:rPr>
        <w:t>Юноши 12-13 лет: 2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+ 1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+ взвешивание + 1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(разница в весе 2,5 кг и более, св. 55 кг - 5 кг и более)</w:t>
      </w:r>
    </w:p>
    <w:p>
      <w:pPr>
        <w:pStyle w:val="Standard"/>
        <w:bidi w:val="0"/>
        <w:ind w:left="0" w:right="0" w:firstLine="709"/>
        <w:jc w:val="both"/>
        <w:rPr>
          <w:b w:val="false"/>
          <w:b w:val="false"/>
          <w:bCs/>
          <w:szCs w:val="28"/>
        </w:rPr>
      </w:pPr>
      <w:r>
        <w:rPr>
          <w:sz w:val="28"/>
          <w:szCs w:val="28"/>
        </w:rPr>
        <w:t>Девушки 12-13 лет: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 и более, св. 55 кг - 5 кг и более).</w:t>
      </w:r>
    </w:p>
    <w:p>
      <w:pPr>
        <w:pStyle w:val="211"/>
        <w:bidi w:val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Юноши 14-15 лет: 2</w:t>
      </w:r>
      <w:r>
        <w:rPr>
          <w:rFonts w:eastAsia="Symbol" w:cs="Symbol" w:ascii="Symbol" w:hAnsi="Symbol"/>
          <w:b w:val="false"/>
          <w:bCs/>
          <w:szCs w:val="28"/>
        </w:rPr>
        <w:t></w:t>
      </w:r>
      <w:r>
        <w:rPr>
          <w:b w:val="false"/>
          <w:bCs/>
          <w:szCs w:val="28"/>
        </w:rPr>
        <w:t xml:space="preserve"> + 1</w:t>
      </w:r>
      <w:r>
        <w:rPr>
          <w:rFonts w:eastAsia="Symbol" w:cs="Symbol" w:ascii="Symbol" w:hAnsi="Symbol"/>
          <w:b w:val="false"/>
          <w:bCs/>
          <w:szCs w:val="28"/>
        </w:rPr>
        <w:t></w:t>
      </w:r>
      <w:r>
        <w:rPr>
          <w:b w:val="false"/>
          <w:bCs/>
          <w:szCs w:val="28"/>
        </w:rPr>
        <w:t xml:space="preserve"> + взвешивание + 1</w:t>
      </w:r>
      <w:r>
        <w:rPr>
          <w:rFonts w:eastAsia="Symbol" w:cs="Symbol" w:ascii="Symbol" w:hAnsi="Symbol"/>
          <w:b w:val="false"/>
          <w:bCs/>
          <w:szCs w:val="28"/>
        </w:rPr>
        <w:t></w:t>
      </w:r>
      <w:r>
        <w:rPr>
          <w:b w:val="false"/>
          <w:bCs/>
          <w:szCs w:val="28"/>
        </w:rPr>
        <w:t xml:space="preserve"> (разница в весе 2,5 кг и более, св. 65 кг – 5 кг и более)</w:t>
      </w:r>
    </w:p>
    <w:p>
      <w:pPr>
        <w:pStyle w:val="211"/>
        <w:bidi w:val="0"/>
        <w:ind w:left="0" w:right="0" w:firstLine="709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Девушки 14-15 лет: 2</w:t>
      </w:r>
      <w:r>
        <w:rPr>
          <w:rFonts w:eastAsia="Symbol" w:cs="Symbol" w:ascii="Symbol" w:hAnsi="Symbol"/>
          <w:b w:val="false"/>
          <w:bCs/>
          <w:szCs w:val="28"/>
        </w:rPr>
        <w:t></w:t>
      </w:r>
      <w:r>
        <w:rPr>
          <w:b w:val="false"/>
          <w:bCs/>
          <w:szCs w:val="28"/>
        </w:rPr>
        <w:t xml:space="preserve"> + 1</w:t>
      </w:r>
      <w:r>
        <w:rPr>
          <w:rFonts w:eastAsia="Symbol" w:cs="Symbol" w:ascii="Symbol" w:hAnsi="Symbol"/>
          <w:b w:val="false"/>
          <w:bCs/>
          <w:szCs w:val="28"/>
        </w:rPr>
        <w:t></w:t>
      </w:r>
      <w:r>
        <w:rPr>
          <w:b w:val="false"/>
          <w:bCs/>
          <w:szCs w:val="28"/>
        </w:rPr>
        <w:t xml:space="preserve"> + взвешивание + 1</w:t>
      </w:r>
      <w:r>
        <w:rPr>
          <w:rFonts w:eastAsia="Symbol" w:cs="Symbol" w:ascii="Symbol" w:hAnsi="Symbol"/>
          <w:b w:val="false"/>
          <w:bCs/>
          <w:szCs w:val="28"/>
        </w:rPr>
        <w:t></w:t>
      </w:r>
      <w:r>
        <w:rPr>
          <w:b w:val="false"/>
          <w:bCs/>
          <w:szCs w:val="28"/>
        </w:rPr>
        <w:t xml:space="preserve"> (разница в весе 2,5 кг и более, св. 60 кг – 5 кг и более)</w:t>
      </w:r>
    </w:p>
    <w:p>
      <w:pPr>
        <w:pStyle w:val="211"/>
        <w:bidi w:val="0"/>
        <w:ind w:left="0" w:right="0" w:firstLine="709"/>
        <w:rPr>
          <w:sz w:val="28"/>
          <w:szCs w:val="28"/>
        </w:rPr>
      </w:pPr>
      <w:r>
        <w:rPr>
          <w:b w:val="false"/>
          <w:szCs w:val="28"/>
        </w:rPr>
        <w:t>Юниоры 16-17 лет: 2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+ 2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+ взвешивание + 2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(разница в весе 2,5 кг и более, св. 75 кг - 5 кг и более)</w:t>
      </w:r>
    </w:p>
    <w:p>
      <w:pPr>
        <w:pStyle w:val="Standard"/>
        <w:bidi w:val="0"/>
        <w:ind w:left="0" w:right="0" w:firstLine="709"/>
        <w:jc w:val="both"/>
        <w:rPr>
          <w:b w:val="false"/>
          <w:b w:val="false"/>
          <w:bCs/>
          <w:szCs w:val="28"/>
        </w:rPr>
      </w:pPr>
      <w:r>
        <w:rPr>
          <w:sz w:val="28"/>
          <w:szCs w:val="28"/>
        </w:rPr>
        <w:t>Юниорки 16-17 лет: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 и более, св. 60 кг - 5 кг и более)</w:t>
      </w:r>
    </w:p>
    <w:p>
      <w:pPr>
        <w:pStyle w:val="211"/>
        <w:bidi w:val="0"/>
        <w:ind w:left="0" w:right="0" w:firstLine="709"/>
        <w:rPr>
          <w:sz w:val="28"/>
          <w:szCs w:val="28"/>
        </w:rPr>
      </w:pPr>
      <w:r>
        <w:rPr>
          <w:b w:val="false"/>
          <w:bCs/>
          <w:szCs w:val="28"/>
        </w:rPr>
        <w:t>Мужчины старше 18 лет:</w:t>
      </w:r>
      <w:r>
        <w:rPr>
          <w:b w:val="false"/>
          <w:szCs w:val="28"/>
        </w:rPr>
        <w:t xml:space="preserve"> 2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+ 2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+ взвешивание + 2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(разница в весе 5 кг и более, св. 90 кг - 8 кг и более)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Женщины старше 18 лет: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до 60 кг и св. 60 кг - 5 кг и более)</w:t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00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00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bookmarkStart w:id="16" w:name="_Hlk177202588"/>
      <w:bookmarkEnd w:id="16"/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bookmarkStart w:id="17" w:name="_Hlk177384626"/>
      <w:bookmarkEnd w:id="17"/>
      <w:r>
        <w:rPr>
          <w:rFonts w:cs="Times New Roman" w:ascii="Times New Roman" w:hAnsi="Times New Roman"/>
          <w:color w:val="1C1C1C"/>
          <w:sz w:val="28"/>
          <w:szCs w:val="28"/>
        </w:rPr>
        <w:t>Отель «Регина» на Петербургской, адрес - г. Казань, Петербургская улица, д. 11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дноместный номер с завтраком - 4300 (43 евро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вухместный номер с завтраком - 5800 (58 евро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рехместный номер с завтраком – 7300 (73 евро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Контактный телефон- +7(843)292-76-10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ель «Регина» в п. Петровский, адрес- г. Казань, Приволжский район, жилой массив Петровский, Центральная улица. </w:t>
      </w:r>
      <w:r>
        <w:rPr>
          <w:rFonts w:cs="Times New Roman" w:ascii="Times New Roman" w:hAnsi="Times New Roman"/>
          <w:color w:val="FF0000"/>
          <w:sz w:val="28"/>
          <w:szCs w:val="28"/>
        </w:rPr>
        <w:t>(рекомендовано для спортсменов РФ)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Контактный телефон- +7(843)292-76-10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ГРК «АМАКС Сафар-отель», адрес- г. Казань, ул. Односторонка Гривки, д. 1 </w:t>
      </w:r>
      <w:r>
        <w:rPr>
          <w:rFonts w:cs="Times New Roman" w:ascii="Times New Roman" w:hAnsi="Times New Roman"/>
          <w:color w:val="FF3333"/>
          <w:sz w:val="28"/>
          <w:szCs w:val="28"/>
        </w:rPr>
        <w:t>(рекомендовано для иностранных участников, судей, официальных лиц)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1C1C1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Одноместный стандартный номер </w:t>
      </w:r>
      <w:r>
        <w:rPr>
          <w:rFonts w:cs="Times New Roman" w:ascii="Times New Roman" w:hAnsi="Times New Roman"/>
          <w:color w:val="1C1C1C"/>
          <w:sz w:val="28"/>
          <w:szCs w:val="28"/>
        </w:rPr>
        <w:t>с завтраком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 - 3500 (35 евро)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1C1C1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Двухместный стандартный номер </w:t>
      </w:r>
      <w:r>
        <w:rPr>
          <w:rFonts w:cs="Times New Roman" w:ascii="Times New Roman" w:hAnsi="Times New Roman"/>
          <w:color w:val="1C1C1C"/>
          <w:sz w:val="28"/>
          <w:szCs w:val="28"/>
        </w:rPr>
        <w:t>с завтраком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 -5200 (52 евро)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1C1C1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Четырехместный стандартный номер </w:t>
      </w:r>
      <w:r>
        <w:rPr>
          <w:rFonts w:cs="Times New Roman" w:ascii="Times New Roman" w:hAnsi="Times New Roman"/>
          <w:color w:val="1C1C1C"/>
          <w:sz w:val="28"/>
          <w:szCs w:val="28"/>
        </w:rPr>
        <w:t>с завтраком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 – 9600 (96 евро)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Двухместный бизнес твин </w:t>
      </w:r>
      <w:r>
        <w:rPr>
          <w:rFonts w:cs="Times New Roman" w:ascii="Times New Roman" w:hAnsi="Times New Roman"/>
          <w:color w:val="1C1C1C"/>
          <w:sz w:val="28"/>
          <w:szCs w:val="28"/>
        </w:rPr>
        <w:t>с завтраком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 – 5600 (56 евро)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en-US" w:eastAsia="en-US"/>
        </w:rPr>
        <w:t>Контактный телефон- +7(843)527-95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77384626"/>
      <w:bookmarkStart w:id="19" w:name="_Hlk177384626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ВНИМАНИЕ! При бронировании гостиницы необходимо сказать кодовое слово «КИОКУСИНКАЙ» для получение более льготны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Hlk177202588"/>
      <w:bookmarkEnd w:id="20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274" w:gutter="0" w:header="425" w:top="1065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– расписка от родителе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(возрастные категории 10-11, 12-13, 14-15, 16-17 лет)</w:t>
      </w:r>
    </w:p>
    <w:p>
      <w:pPr>
        <w:pStyle w:val="Standard"/>
        <w:bidi w:val="0"/>
        <w:spacing w:before="0" w:after="2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ному судье А.Ю. Горохову</w:t>
      </w:r>
    </w:p>
    <w:p>
      <w:pPr>
        <w:pStyle w:val="Standard"/>
        <w:bidi w:val="0"/>
        <w:spacing w:before="0" w:after="2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Standard"/>
        <w:bidi w:val="0"/>
        <w:spacing w:before="0" w:after="200"/>
        <w:ind w:left="45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Standard"/>
        <w:bidi w:val="0"/>
        <w:spacing w:before="0" w:after="200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Standard"/>
        <w:bidi w:val="0"/>
        <w:spacing w:before="0" w:after="200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Standard"/>
        <w:bidi w:val="0"/>
        <w:spacing w:before="0" w:after="200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andard"/>
        <w:bidi w:val="0"/>
        <w:spacing w:before="0" w:after="200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Standard"/>
        <w:bidi w:val="0"/>
        <w:spacing w:before="0" w:after="200"/>
        <w:ind w:left="45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Standard"/>
        <w:bidi w:val="0"/>
        <w:spacing w:before="0" w:after="200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Standard"/>
        <w:bidi w:val="0"/>
        <w:spacing w:before="0" w:after="200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Standard"/>
        <w:bidi w:val="0"/>
        <w:spacing w:before="0" w:after="200"/>
        <w:ind w:left="4536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andard"/>
        <w:bidi w:val="0"/>
        <w:spacing w:before="0" w:after="200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___________________________________</w:t>
      </w:r>
    </w:p>
    <w:p>
      <w:pPr>
        <w:pStyle w:val="Standard"/>
        <w:tabs>
          <w:tab w:val="clear" w:pos="708"/>
          <w:tab w:val="left" w:pos="7020" w:leader="none"/>
        </w:tabs>
        <w:bidi w:val="0"/>
        <w:spacing w:before="0" w:after="20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152400</wp:posOffset>
            </wp:positionV>
            <wp:extent cx="3246755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ата рождения ________________ к участию в международных соревнованиях по киокусинкай «Казанский Барс» (группа дисциплин – «кёкусин - весовая категория») среди мальчиков и девочек 10-11 лет, юношей и девушек 12-13 лет, юношей и девушек 14-15 лет, юниоров и юниорок 16-17 лет, мужчин и женщин, которое состоится </w:t>
      </w:r>
      <w:bookmarkStart w:id="21" w:name="_Hlk176723640"/>
      <w:r>
        <w:rPr>
          <w:sz w:val="24"/>
          <w:szCs w:val="24"/>
        </w:rPr>
        <w:t>29 ноября-02 декабря 2024 года</w:t>
      </w:r>
      <w:bookmarkEnd w:id="21"/>
      <w:r>
        <w:rPr>
          <w:sz w:val="24"/>
          <w:szCs w:val="24"/>
        </w:rPr>
        <w:t xml:space="preserve">, 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тивном комплексе «Центр бокса и настольного тенниса», расположенном по адресу: г. Казань, ул. Файзи, 2-а.</w:t>
      </w:r>
    </w:p>
    <w:p>
      <w:pPr>
        <w:pStyle w:val="Standard"/>
        <w:tabs>
          <w:tab w:val="clear" w:pos="708"/>
          <w:tab w:val="left" w:pos="7020" w:leader="none"/>
        </w:tabs>
        <w:bidi w:val="0"/>
        <w:spacing w:before="0" w:after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</w:t>
        <w:br/>
        <w:t>а также иных неблагоприятных последствий во время участия в соревнованиях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andard"/>
        <w:tabs>
          <w:tab w:val="clear" w:pos="708"/>
          <w:tab w:val="left" w:pos="7020" w:leader="none"/>
        </w:tabs>
        <w:bidi w:val="0"/>
        <w:spacing w:before="0" w:after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spacing w:before="0" w:after="20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                    ____________</w:t>
      </w:r>
    </w:p>
    <w:p>
      <w:pPr>
        <w:pStyle w:val="Standard"/>
        <w:tabs>
          <w:tab w:val="clear" w:pos="708"/>
          <w:tab w:val="left" w:pos="5760" w:leader="none"/>
        </w:tabs>
        <w:bidi w:val="0"/>
        <w:spacing w:before="0" w:after="200"/>
        <w:ind w:left="0" w:right="0"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spacing w:before="0" w:after="20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                   ____________</w:t>
      </w:r>
    </w:p>
    <w:p>
      <w:pPr>
        <w:pStyle w:val="Standard"/>
        <w:tabs>
          <w:tab w:val="clear" w:pos="708"/>
          <w:tab w:val="left" w:pos="5760" w:leader="none"/>
        </w:tabs>
        <w:bidi w:val="0"/>
        <w:spacing w:before="0" w:after="200"/>
        <w:ind w:left="0" w:right="0" w:firstLine="709"/>
        <w:jc w:val="left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spacing w:before="0" w:after="2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spacing w:before="0" w:after="2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spacing w:before="0" w:after="200"/>
        <w:ind w:left="0" w:right="0" w:firstLine="709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ab/>
      </w:r>
    </w:p>
    <w:p>
      <w:pPr>
        <w:pStyle w:val="Standard"/>
        <w:bidi w:val="0"/>
        <w:spacing w:before="0" w:after="200"/>
        <w:ind w:left="0" w:right="0"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  <w:r>
        <w:rPr/>
        <w:t xml:space="preserve"> – </w:t>
      </w:r>
      <w:r>
        <w:rPr>
          <w:b/>
          <w:i/>
          <w:sz w:val="24"/>
          <w:szCs w:val="24"/>
        </w:rPr>
        <w:t xml:space="preserve">расписка от спортсмена </w:t>
      </w:r>
    </w:p>
    <w:p>
      <w:pPr>
        <w:pStyle w:val="Standard"/>
        <w:bidi w:val="0"/>
        <w:spacing w:before="0" w:after="200"/>
        <w:ind w:left="0" w:right="0" w:firstLine="709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(возрастная категория + 18 лет)</w:t>
      </w:r>
    </w:p>
    <w:p>
      <w:pPr>
        <w:pStyle w:val="Standard"/>
        <w:bidi w:val="0"/>
        <w:spacing w:before="0" w:after="200"/>
        <w:ind w:left="0" w:right="0"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Главному судье А.Ю. Горохову</w:t>
      </w:r>
    </w:p>
    <w:p>
      <w:pPr>
        <w:pStyle w:val="Standard"/>
        <w:bidi w:val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Standard"/>
        <w:bidi w:val="0"/>
        <w:ind w:left="5664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Standard"/>
        <w:bidi w:val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firstLine="70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аспорт серия________№________________</w:t>
      </w:r>
    </w:p>
    <w:p>
      <w:pPr>
        <w:pStyle w:val="Standard"/>
        <w:bidi w:val="0"/>
        <w:ind w:left="0" w:right="0"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Standard"/>
        <w:bidi w:val="0"/>
        <w:ind w:left="0" w:right="0" w:firstLine="70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Кем и когда выдан______________________</w:t>
      </w:r>
    </w:p>
    <w:p>
      <w:pPr>
        <w:pStyle w:val="Standard"/>
        <w:bidi w:val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firstLine="70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Standard"/>
        <w:bidi w:val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andard"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760" w:leader="none"/>
        </w:tabs>
        <w:bidi w:val="0"/>
        <w:spacing w:before="0" w:after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допустить меня________________________________________________</w:t>
      </w:r>
    </w:p>
    <w:p>
      <w:pPr>
        <w:pStyle w:val="Standard"/>
        <w:tabs>
          <w:tab w:val="clear" w:pos="708"/>
          <w:tab w:val="left" w:pos="7020" w:leader="none"/>
        </w:tabs>
        <w:bidi w:val="0"/>
        <w:spacing w:before="0" w:after="200"/>
        <w:ind w:left="0" w:right="0"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0</wp:posOffset>
            </wp:positionH>
            <wp:positionV relativeFrom="paragraph">
              <wp:posOffset>152400</wp:posOffset>
            </wp:positionV>
            <wp:extent cx="3246755" cy="1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ата рождения ___________________ к участию в международных соревнованиях по киокусинкай «Казанский Барс» (группа дисциплин – «кёкусин - весовая категория») среди мальчиков и девочек 10-11 лет, юношей и девушек 12-13 лет, юношей и девушек 14-15 лет, юниоров и юниорок 16-17 лет, мужчин и женщин, которое состоится 29 ноября – 2 декабря 2024 года 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тивном комплексе «Центр бокса и настольного тенниса», расположенном по адресу: г. Казань, ул. Файзи, 2-а.</w:t>
      </w:r>
    </w:p>
    <w:p>
      <w:pPr>
        <w:pStyle w:val="Standard"/>
        <w:tabs>
          <w:tab w:val="clear" w:pos="708"/>
          <w:tab w:val="left" w:pos="7020" w:leader="none"/>
        </w:tabs>
        <w:bidi w:val="0"/>
        <w:spacing w:before="0" w:after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Standard"/>
        <w:tabs>
          <w:tab w:val="clear" w:pos="708"/>
          <w:tab w:val="left" w:pos="3420" w:leader="none"/>
          <w:tab w:val="left" w:pos="6300" w:leader="none"/>
          <w:tab w:val="left" w:pos="9900" w:leader="none"/>
        </w:tabs>
        <w:bidi w:val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          __________________</w:t>
      </w:r>
    </w:p>
    <w:p>
      <w:pPr>
        <w:pStyle w:val="Standard"/>
        <w:tabs>
          <w:tab w:val="clear" w:pos="708"/>
          <w:tab w:val="left" w:pos="5760" w:leader="none"/>
        </w:tabs>
        <w:bidi w:val="0"/>
        <w:ind w:left="0" w:right="0" w:firstLine="709"/>
        <w:jc w:val="left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Standard"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andard"/>
        <w:bidi w:val="0"/>
        <w:ind w:left="0" w:right="0" w:firstLine="709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ind w:left="0" w:right="0" w:firstLine="708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0" w:right="0" w:firstLine="708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0" w:right="0" w:firstLine="708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0" w:right="0" w:firstLine="708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  <w:t>Приложение 3 (заявка на участие суд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ка на суде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22"/>
        <w:gridCol w:w="1799"/>
        <w:gridCol w:w="1931"/>
        <w:gridCol w:w="2503"/>
      </w:tblGrid>
      <w:tr>
        <w:trPr>
          <w:trHeight w:val="6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полност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илевая </w:t>
              <w:br/>
              <w:t>квалифик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lang w:eastAsia="zh-CN" w:bidi="hi-IN"/>
        </w:rPr>
        <w:t>Приложение 4 (защитное снаряжение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233045</wp:posOffset>
            </wp:positionV>
            <wp:extent cx="2026285" cy="1287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Утверждённое  защитное снаряжение для соревновани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Щитки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– протекторы на голени и подъём стоп чулочного типа с использованием уплотнения толщиной 1 см, белого цвета,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без нанесения каких-либо логотипов.</w:t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140335</wp:posOffset>
            </wp:positionV>
            <wp:extent cx="1138555" cy="1435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ерчатки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пятипальцевые, белого цвета. </w:t>
      </w:r>
    </w:p>
    <w:p>
      <w:pPr>
        <w:pStyle w:val="Normal"/>
        <w:suppressAutoHyphens w:val="true"/>
        <w:spacing w:lineRule="auto" w:line="240" w:before="0" w:after="0"/>
        <w:ind w:left="114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наружная сторона перчаток – кожа или кожзам белого цвета,</w:t>
      </w:r>
    </w:p>
    <w:p>
      <w:pPr>
        <w:pStyle w:val="Normal"/>
        <w:suppressAutoHyphens w:val="true"/>
        <w:spacing w:lineRule="auto" w:line="240" w:before="0" w:after="0"/>
        <w:ind w:left="114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внутренняя сторона перчаток из сетчатого материала белого цвета, </w:t>
      </w:r>
    </w:p>
    <w:p>
      <w:pPr>
        <w:pStyle w:val="Normal"/>
        <w:suppressAutoHyphens w:val="true"/>
        <w:spacing w:lineRule="auto" w:line="240" w:before="0" w:after="0"/>
        <w:ind w:left="114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на запястье перчатки фиксируются за счёт резинки белого цвета, </w:t>
      </w:r>
    </w:p>
    <w:p>
      <w:pPr>
        <w:pStyle w:val="Normal"/>
        <w:suppressAutoHyphens w:val="true"/>
        <w:spacing w:lineRule="auto" w:line="240" w:before="0" w:after="0"/>
        <w:ind w:left="114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без липучек.</w:t>
      </w:r>
    </w:p>
    <w:p>
      <w:pPr>
        <w:pStyle w:val="Normal"/>
        <w:suppressAutoHyphens w:val="true"/>
        <w:spacing w:lineRule="auto" w:line="240" w:before="0" w:after="0"/>
        <w:ind w:left="114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с использованием уплотнения ударной части 1 см,</w:t>
      </w:r>
    </w:p>
    <w:p>
      <w:pPr>
        <w:pStyle w:val="Normal"/>
        <w:suppressAutoHyphens w:val="true"/>
        <w:spacing w:lineRule="auto" w:line="240" w:before="0" w:after="0"/>
        <w:ind w:left="114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без нанесения каких-либо логотипов.</w:t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0665</wp:posOffset>
            </wp:positionH>
            <wp:positionV relativeFrom="paragraph">
              <wp:posOffset>221615</wp:posOffset>
            </wp:positionV>
            <wp:extent cx="2121535" cy="1222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Нагрудный протектор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– белого цвета, не должен охватывать</w:t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верхнюю часть грудной клетки и любую часть живота, </w:t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включая   солнечное сплетение, твёрдые только чашки на грудь;</w:t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85975</wp:posOffset>
            </wp:positionH>
            <wp:positionV relativeFrom="paragraph">
              <wp:posOffset>236855</wp:posOffset>
            </wp:positionV>
            <wp:extent cx="1163320" cy="1554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color w:val="FF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Шлем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– белого цвета. </w:t>
      </w:r>
    </w:p>
    <w:p>
      <w:pPr>
        <w:pStyle w:val="Normal"/>
        <w:suppressAutoHyphens w:val="true"/>
        <w:spacing w:lineRule="auto" w:line="240" w:before="0" w:after="0"/>
        <w:ind w:left="1425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изготовлен из кожи или кожзама с уплотнителем толщиной 1 см,</w:t>
      </w:r>
    </w:p>
    <w:p>
      <w:pPr>
        <w:pStyle w:val="Normal"/>
        <w:suppressAutoHyphens w:val="true"/>
        <w:spacing w:lineRule="auto" w:line="240" w:before="0" w:after="0"/>
        <w:ind w:left="1425" w:right="0" w:hanging="0"/>
        <w:jc w:val="right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должен защищать подбородок, лобную, височные и затылочную   части,</w:t>
      </w:r>
    </w:p>
    <w:p>
      <w:pPr>
        <w:pStyle w:val="Normal"/>
        <w:suppressAutoHyphens w:val="true"/>
        <w:spacing w:lineRule="auto" w:line="240" w:before="0" w:after="0"/>
        <w:ind w:left="1425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должен соответствовать размеру головы и надёжно фиксироваться </w:t>
      </w:r>
    </w:p>
    <w:p>
      <w:pPr>
        <w:pStyle w:val="Normal"/>
        <w:suppressAutoHyphens w:val="true"/>
        <w:spacing w:lineRule="auto" w:line="240" w:before="0" w:after="0"/>
        <w:ind w:left="1425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на голове,</w:t>
      </w:r>
    </w:p>
    <w:p>
      <w:pPr>
        <w:pStyle w:val="Normal"/>
        <w:suppressAutoHyphens w:val="true"/>
        <w:spacing w:lineRule="auto" w:line="240" w:before="0" w:after="0"/>
        <w:ind w:left="1425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должен быть без нанесения каких-либо логотипов.</w:t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015</wp:posOffset>
            </wp:positionH>
            <wp:positionV relativeFrom="paragraph">
              <wp:posOffset>19050</wp:posOffset>
            </wp:positionV>
            <wp:extent cx="1035685" cy="13881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5480</wp:posOffset>
            </wp:positionH>
            <wp:positionV relativeFrom="paragraph">
              <wp:posOffset>19050</wp:posOffset>
            </wp:positionV>
            <wp:extent cx="1007110" cy="14084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Жилет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белого цвета.</w:t>
      </w:r>
    </w:p>
    <w:p>
      <w:pPr>
        <w:pStyle w:val="Normal"/>
        <w:suppressAutoHyphens w:val="true"/>
        <w:spacing w:lineRule="auto" w:line="240" w:before="0" w:after="0"/>
        <w:ind w:left="150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изготовлен из кожи или кожзама, с уплотнением толщиной 1,5 см,</w:t>
      </w:r>
    </w:p>
    <w:p>
      <w:pPr>
        <w:pStyle w:val="Normal"/>
        <w:suppressAutoHyphens w:val="true"/>
        <w:spacing w:lineRule="auto" w:line="240" w:before="0" w:after="0"/>
        <w:ind w:left="150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должен защищать грудную клетку, живот, рёбра,</w:t>
      </w:r>
    </w:p>
    <w:p>
      <w:pPr>
        <w:pStyle w:val="Normal"/>
        <w:suppressAutoHyphens w:val="true"/>
        <w:spacing w:lineRule="auto" w:line="240" w:before="0" w:after="0"/>
        <w:ind w:left="1506" w:right="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крепление жилета регулируется по высоте и объёму за счёт завязок или липучек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должен быть без нанесения каких-либо логотипо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1276" w:right="0" w:hanging="1418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0"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ascii="Symbol" w:hAnsi="Symbol" w:cs="Times New Roman"/>
      <w:color w:val="FF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Style19">
    <w:name w:val="Основной текст с отступом Знак"/>
    <w:qFormat/>
    <w:rPr>
      <w:rFonts w:ascii="Times New Roman" w:hAnsi="Times New Roman" w:eastAsia="Bookman Old Style" w:cs="Times New Roman"/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211">
    <w:name w:val="Основной текст 21"/>
    <w:basedOn w:val="Standard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Bookman Old Style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nsei578@mail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15:00Z</dcterms:created>
  <dc:creator>Toshiba</dc:creator>
  <dc:description/>
  <dc:language>en-US</dc:language>
  <cp:lastModifiedBy>Пользователь</cp:lastModifiedBy>
  <cp:lastPrinted>2018-11-28T11:20:00Z</cp:lastPrinted>
  <dcterms:modified xsi:type="dcterms:W3CDTF">2024-09-16T11:37:00Z</dcterms:modified>
  <cp:revision>7</cp:revision>
  <dc:subject/>
  <dc:title/>
</cp:coreProperties>
</file>